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543" w:hanging="0"/>
        <w:rPr>
          <w:lang w:val="be-BY"/>
        </w:rPr>
      </w:pPr>
      <w:r>
        <w:rPr>
          <w:lang w:val="be-BY"/>
        </w:rPr>
        <w:t>Аб узнагароджанні медалём ”За бездакорную службу“ І, ІІ, ІІІ ступені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TextBodyIndent"/>
        <w:rPr>
          <w:lang w:val="en-US"/>
        </w:rPr>
      </w:pPr>
      <w:r>
        <w:rPr>
          <w:lang w:val="be-BY"/>
        </w:rPr>
        <w:t>За ўзорнае выкананне службовых абавязкаў узнагародзіц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0"/>
        <w:jc w:val="center"/>
        <w:rPr>
          <w:lang w:val="be-BY"/>
        </w:rPr>
      </w:pPr>
      <w:r>
        <w:rPr/>
        <w:t xml:space="preserve">медалём ”За бездакорную службу“ </w:t>
      </w:r>
      <w:r>
        <w:rPr>
          <w:lang w:val="en-US"/>
        </w:rPr>
        <w:t>I</w:t>
      </w:r>
      <w:r>
        <w:rPr/>
        <w:t xml:space="preserve"> ступен</w:t>
      </w:r>
      <w:r>
        <w:rPr>
          <w:lang w:val="en-US"/>
        </w:rPr>
        <w:t>i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2"/>
        <w:gridCol w:w="24"/>
        <w:gridCol w:w="5929"/>
      </w:tblGrid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Буйноўскага </w:t>
              <w:br/>
              <w:t>Сяргея Аляксандраві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lang w:val="be-BY"/>
              </w:rPr>
            </w:pPr>
            <w:r>
              <w:rPr>
                <w:lang w:val="be-BY"/>
              </w:rPr>
              <w:t>намесніка Старшыні Следчага камітэта, палкоўніка</w:t>
            </w:r>
            <w:r>
              <w:rPr/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00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Гайдучонка </w:t>
              <w:br/>
              <w:t>Валерыя Аляксандраві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lang w:val="be-BY"/>
              </w:rPr>
            </w:pPr>
            <w:r>
              <w:rPr>
                <w:lang w:val="be-BY"/>
              </w:rPr>
              <w:t>намесніка Старшыні Следчага камітэта, палкоўніка</w:t>
            </w:r>
            <w:r>
              <w:rPr/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00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Грышана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Аркадзьеві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намесніка начальніка ўпраўлення ўнутраных</w:t>
            </w:r>
            <w:r>
              <w:rPr>
                <w:color w:val="000000"/>
                <w:lang w:val="be-BY"/>
              </w:rPr>
              <w:t xml:space="preserve"> спраў Магілёўскага аблвыканкама – началь-ніка ўпраўлення ідэалагічнай работы і кад-равага забеспячэння (статс-сакратара), пал-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Жукава </w:t>
              <w:br/>
            </w: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be-BY"/>
              </w:rPr>
              <w:t>гара Васільеві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spacing w:val="-12"/>
                <w:lang w:val="be-BY"/>
              </w:rPr>
            </w:pPr>
            <w:r>
              <w:rPr>
                <w:spacing w:val="-8"/>
                <w:lang w:val="be-BY"/>
              </w:rPr>
              <w:t>начальніка ўпраўлення аператыўна-дзяжурнай</w:t>
            </w:r>
            <w:r>
              <w:rPr>
                <w:lang w:val="be-BY"/>
              </w:rPr>
              <w:t xml:space="preserve"> </w:t>
            </w:r>
            <w:r>
              <w:rPr>
                <w:spacing w:val="-12"/>
                <w:lang w:val="be-BY"/>
              </w:rPr>
              <w:t>службы Следчага камітэта, палкоўніка юстыцы</w:t>
            </w:r>
            <w:r>
              <w:rPr>
                <w:spacing w:val="-12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00"/>
              <w:ind w:firstLine="11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валёнк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Яўге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Яўге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крымінальнай міліцыі па аператыўна-вышуковай рабоце ўпраў-лення ўнутраных спраў Магілёўскага абл-выканкама, 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наплян</w:t>
            </w:r>
            <w:r>
              <w:rPr>
                <w:spacing w:val="-14"/>
                <w:szCs w:val="30"/>
                <w:lang w:val="be-BY"/>
              </w:rPr>
              <w:t>іка</w:t>
            </w:r>
            <w:r>
              <w:rPr>
                <w:szCs w:val="30"/>
                <w:lang w:val="be-BY"/>
              </w:rPr>
              <w:t xml:space="preserve"> </w:t>
              <w:br/>
              <w:t>Дзм</w:t>
            </w:r>
            <w:r>
              <w:rPr>
                <w:spacing w:val="-14"/>
                <w:szCs w:val="30"/>
                <w:lang w:val="be-BY"/>
              </w:rPr>
              <w:t>і</w:t>
            </w:r>
            <w:r>
              <w:rPr>
                <w:szCs w:val="30"/>
                <w:lang w:val="be-BY"/>
              </w:rPr>
              <w:t>трыя Уладз</w:t>
            </w:r>
            <w:r>
              <w:rPr>
                <w:spacing w:val="-14"/>
                <w:szCs w:val="30"/>
                <w:lang w:val="be-BY"/>
              </w:rPr>
              <w:t>іміраві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614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чальніка галоўнага ўпраўлення па рассле-</w:t>
            </w:r>
            <w:r>
              <w:rPr>
                <w:spacing w:val="-2"/>
                <w:lang w:val="be-BY"/>
              </w:rPr>
              <w:t>даванню злачынстваў у сферы арганізаванай</w:t>
            </w:r>
            <w:r>
              <w:rPr>
                <w:lang w:val="be-BY"/>
              </w:rPr>
              <w:t xml:space="preserve"> злачыннасці і карупцыі Следчага камітэта</w:t>
            </w:r>
            <w:r>
              <w:rPr>
                <w:spacing w:val="-8"/>
                <w:lang w:val="be-BY"/>
              </w:rPr>
              <w:t xml:space="preserve">, 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614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00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раян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алерыя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намесніка начальніка ўпраўлення па ідэала-гічнай рабоце і кадраваму забеспячэнню </w:t>
            </w:r>
            <w:r>
              <w:rPr>
                <w:color w:val="000000"/>
                <w:szCs w:val="30"/>
                <w:lang w:val="be-BY"/>
              </w:rPr>
              <w:t xml:space="preserve">ўпраўлення Дэпартамента выканання пака-ранняў Міністэрства ўнутраных спраў па </w:t>
            </w:r>
            <w:r>
              <w:rPr>
                <w:color w:val="000000"/>
                <w:spacing w:val="-6"/>
                <w:szCs w:val="30"/>
                <w:lang w:val="be-BY"/>
              </w:rPr>
              <w:t>Віцебскай вобласці, падпалкоўніка ўнутранай</w:t>
            </w:r>
            <w:r>
              <w:rPr>
                <w:color w:val="000000"/>
                <w:szCs w:val="30"/>
                <w:lang w:val="be-BY"/>
              </w:rPr>
              <w:t xml:space="preserve"> службы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Лельмежа </w:t>
            </w:r>
          </w:p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614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</w:t>
            </w:r>
            <w:r>
              <w:rPr>
                <w:color w:val="000000"/>
                <w:spacing w:val="-2"/>
                <w:lang w:val="be-BY"/>
              </w:rPr>
              <w:t>месніка камандзіра па ідэалагічнай рабоце</w:t>
            </w:r>
            <w:r>
              <w:rPr>
                <w:color w:val="000000"/>
                <w:lang w:val="be-BY"/>
              </w:rPr>
              <w:t xml:space="preserve"> вайсковай часці 7404 унутраных войскаў Міністэрства ўнутраных спраў, палкоўніка</w:t>
            </w:r>
          </w:p>
          <w:p>
            <w:pPr>
              <w:pStyle w:val="Normal"/>
              <w:tabs>
                <w:tab w:val="clear" w:pos="720"/>
                <w:tab w:val="left" w:pos="-8614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Савенк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атоля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першага намесніка начальніка ўстановы аду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12"/>
                <w:lang w:val="be-BY"/>
              </w:rPr>
              <w:t>кацыі ”Акадэмія Міністэрства ўнутраных спраў</w:t>
            </w:r>
            <w:r>
              <w:rPr>
                <w:color w:val="000000"/>
                <w:lang w:val="be-BY"/>
              </w:rPr>
              <w:t xml:space="preserve"> Рэспублікі Беларусь“, палкоўні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Талочак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Анто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ўпраўлення Дэпартамента выка-нання пакаранняў Міністэрства ўнутраных спраў па Гродзенскай вобласці, палкоўніка ўнутранай службы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Удоўкін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Наталлю Дзмітрыеўну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– начальніка аддзялення камплектавання і праходжання службы аддзела кадраў упраўлення па арга-нізацыі папраўчага працэсу, ідэалагічнай рабоце і кадраваму забеспячэнню Дэпарта-мента выканання пакаранняў Міністэрства ўнутраных спраў, падпалкоўніка ўнутранай службы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Хаменку </w:t>
            </w:r>
          </w:p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614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ершага намесніка камандуючага ўнутра-</w:t>
            </w:r>
            <w:r>
              <w:rPr>
                <w:color w:val="000000"/>
                <w:spacing w:val="-12"/>
                <w:lang w:val="be-BY"/>
              </w:rPr>
              <w:t>нымі войскамі Міністэрства ўнутраных спраў –</w:t>
            </w:r>
            <w:r>
              <w:rPr>
                <w:color w:val="000000"/>
                <w:lang w:val="be-BY"/>
              </w:rPr>
              <w:t xml:space="preserve"> начальніка штаба, палкоўні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614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Шабалін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>начальніка экспертна-крыміналістычнага цэнтра ўпраўлення ўнутраных спраў Магі-лёўскага аблвыканкама, палкоўні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Шакол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аўла Пятро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намесніка начальніка Дэпартамента – началь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10"/>
                <w:lang w:val="be-BY"/>
              </w:rPr>
              <w:t>ніка ўпраўлення тылавога забеспячэння Дэпар-</w:t>
            </w:r>
            <w:r>
              <w:rPr>
                <w:color w:val="000000"/>
                <w:lang w:val="be-BY"/>
              </w:rPr>
              <w:t xml:space="preserve"> тамента выканання пакаранняў Міністэр-ства ўнутраных спраў, палкоўніка ўнутра-най службы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10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Юстуса </w:t>
              <w:br/>
              <w:t xml:space="preserve">Аляксея </w:t>
            </w: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be-BY"/>
              </w:rPr>
              <w:t>ванавіча</w:t>
            </w:r>
          </w:p>
        </w:tc>
        <w:tc>
          <w:tcPr>
            <w:tcW w:w="31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начальніка ўпраўлення ўласнай бяспекі </w:t>
            </w:r>
            <w:r>
              <w:rPr>
                <w:spacing w:val="-6"/>
                <w:lang w:val="be-BY"/>
              </w:rPr>
              <w:t>Следчага камітэта</w:t>
            </w:r>
            <w:r>
              <w:rPr>
                <w:lang w:val="be-BY"/>
              </w:rPr>
              <w:t>, 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9524" w:leader="none"/>
        </w:tabs>
        <w:autoSpaceDE w:val="false"/>
        <w:spacing w:lineRule="exact" w:line="280"/>
        <w:jc w:val="center"/>
        <w:rPr>
          <w:lang w:val="be-BY"/>
        </w:rPr>
      </w:pPr>
      <w:r>
        <w:rPr>
          <w:lang w:val="be-BY"/>
        </w:rPr>
        <w:t xml:space="preserve">медалём ”За бездакорную службу“ </w:t>
      </w:r>
      <w:r>
        <w:rPr/>
        <w:t>II</w:t>
      </w:r>
      <w:r>
        <w:rPr>
          <w:lang w:val="be-BY"/>
        </w:rPr>
        <w:t xml:space="preserve"> ступен</w:t>
      </w:r>
      <w:r>
        <w:rPr>
          <w:lang w:val="en-US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24" w:leader="none"/>
        </w:tabs>
        <w:autoSpaceDE w:val="false"/>
        <w:spacing w:lineRule="exact" w:line="280"/>
        <w:rPr>
          <w:lang w:val="be-BY"/>
        </w:rPr>
      </w:pPr>
      <w:r>
        <w:rPr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2"/>
        <w:gridCol w:w="5802"/>
      </w:tblGrid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х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 xml:space="preserve">рэева </w:t>
              <w:br/>
              <w:t>Я</w:t>
            </w:r>
            <w:r>
              <w:rPr>
                <w:lang w:val="be-BY"/>
              </w:rPr>
              <w:t>ўген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я Анатолье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начальніка следчага ўпраўлення</w:t>
            </w:r>
            <w:r>
              <w:rPr>
                <w:spacing w:val="-6"/>
                <w:lang w:val="be-BY"/>
              </w:rPr>
              <w:t xml:space="preserve"> </w:t>
            </w:r>
            <w:r>
              <w:rPr>
                <w:lang w:val="be-BY"/>
              </w:rPr>
              <w:t>ўпраў-лення</w:t>
            </w:r>
            <w:r>
              <w:rPr>
                <w:spacing w:val="-6"/>
                <w:lang w:val="be-BY"/>
              </w:rPr>
              <w:t xml:space="preserve"> Следчага камітэта па г.М</w:t>
            </w:r>
            <w:r>
              <w:rPr>
                <w:lang w:val="be-BY"/>
              </w:rPr>
              <w:t>інску</w:t>
            </w:r>
            <w:r>
              <w:rPr>
                <w:spacing w:val="-8"/>
                <w:lang w:val="be-BY"/>
              </w:rPr>
              <w:t>, пад-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улыг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Сярг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 xml:space="preserve">памочніка камандзіра па фінансаваму забеспячэнню і кантролю – начальніка </w:t>
            </w:r>
            <w:r>
              <w:rPr>
                <w:color w:val="000000"/>
                <w:spacing w:val="-2"/>
                <w:szCs w:val="30"/>
                <w:lang w:val="be-BY"/>
              </w:rPr>
              <w:t>фінансава-эканамічнага аддзялення вайско</w:t>
            </w:r>
            <w:r>
              <w:rPr>
                <w:color w:val="000000"/>
                <w:szCs w:val="30"/>
                <w:lang w:val="be-BY"/>
              </w:rPr>
              <w:t>-вай часці 7404 унутраных войскаў Мініс-тэрства ўнутраных спраў, падпалкоўніка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Вараб’е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начальніка аддзела ўнутраных спраў Полац-</w:t>
            </w:r>
            <w:r>
              <w:rPr>
                <w:color w:val="000000"/>
                <w:lang w:val="be-BY"/>
              </w:rPr>
              <w:t xml:space="preserve"> кага райвыканкама, 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аўдур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камандзіра вайсковай часці 5522 унутраных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6"/>
                <w:lang w:val="be-BY"/>
              </w:rPr>
              <w:t>войскаў Міністэрства ўнутраных спраў, пал-</w:t>
            </w:r>
            <w:r>
              <w:rPr>
                <w:color w:val="000000"/>
                <w:lang w:val="be-BY"/>
              </w:rPr>
              <w:t xml:space="preserve"> коўні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ермановіча </w:t>
            </w:r>
          </w:p>
          <w:p>
            <w:pPr>
              <w:pStyle w:val="21"/>
              <w:spacing w:lineRule="exact" w:line="280"/>
              <w:ind w:right="-136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pacing w:val="-8"/>
                <w:szCs w:val="30"/>
                <w:lang w:val="be-BY"/>
              </w:rPr>
              <w:t>Аляксандра Уладз</w:t>
            </w:r>
            <w:r>
              <w:rPr>
                <w:color w:val="000000"/>
                <w:spacing w:val="-8"/>
                <w:szCs w:val="30"/>
                <w:lang w:val="en-US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м</w:t>
            </w:r>
            <w:r>
              <w:rPr>
                <w:color w:val="000000"/>
                <w:spacing w:val="-8"/>
                <w:szCs w:val="30"/>
                <w:lang w:val="en-US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рав</w:t>
            </w:r>
            <w:r>
              <w:rPr>
                <w:color w:val="000000"/>
                <w:spacing w:val="-8"/>
                <w:szCs w:val="30"/>
                <w:lang w:val="en-US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ўпраўлення ўнутраных спраў адміністрацыі Савецкага раёна г.Мінск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убіцкага </w:t>
            </w:r>
          </w:p>
          <w:p>
            <w:pPr>
              <w:pStyle w:val="21"/>
              <w:spacing w:lineRule="exact" w:line="280"/>
              <w:ind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гара Валер’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службы спецыяльнай падрых-тоўкі аддзялення баявой падрыхтоўкі вай-сковай часці 3214 унутраных войскаў Міністэрства ўнутраных спраў, маё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Казлова </w:t>
              <w:br/>
              <w:t>Андрэя Леан</w:t>
            </w:r>
            <w:r>
              <w:rPr>
                <w:lang w:val="be-BY"/>
              </w:rPr>
              <w:t>ідаві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начальніка Сенненскага раённага аддзела </w:t>
            </w:r>
            <w:r>
              <w:rPr>
                <w:spacing w:val="-6"/>
                <w:lang w:val="be-BY"/>
              </w:rPr>
              <w:t>Следчага камітэта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араубае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алікаві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службы падрыхтоўкі падраздзя-ленняў аддзялення баявой падрыхтоўкі вайсковай часці 7404 унутраных войскаў Міністэрства ўнутраных спраў, маё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12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Кацубу </w:t>
              <w:br/>
              <w:t>Сяргея Франц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начальніка ўпраўлення</w:t>
            </w:r>
            <w:r>
              <w:rPr>
                <w:spacing w:val="-6"/>
                <w:lang w:val="be-BY"/>
              </w:rPr>
              <w:t xml:space="preserve"> фінансавага і тыла-вога забеспячэння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Следчага камітэта па Гомельскай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-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озел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гара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па асобых даручэннях аддзела спецыяльных перавозак Дэпарта-мента выканання пакаранняў Міністэрства ўнутраных спраў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 xml:space="preserve">Манеева </w:t>
              <w:br/>
              <w:t>Аляксандра М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калае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месн</w:t>
            </w:r>
            <w:r>
              <w:rPr/>
              <w:t>i</w:t>
            </w:r>
            <w:r>
              <w:rPr>
                <w:lang w:val="be-BY"/>
              </w:rPr>
              <w:t>ка начальніка ўпраўлення</w:t>
            </w:r>
            <w:r>
              <w:rPr>
                <w:spacing w:val="-6"/>
                <w:lang w:val="be-BY"/>
              </w:rPr>
              <w:t xml:space="preserve"> Следчага камітэта па Гомельскай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 xml:space="preserve">, 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іхалковіч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ну Лявонцьеўну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фельчара – начальніка аптэкі медыцынскага</w:t>
            </w:r>
            <w:r>
              <w:rPr>
                <w:color w:val="000000"/>
                <w:lang w:val="be-BY"/>
              </w:rPr>
              <w:t xml:space="preserve"> пункта вайсковай часці 5527 унутраных </w:t>
            </w:r>
            <w:r>
              <w:rPr>
                <w:color w:val="000000"/>
                <w:spacing w:val="-6"/>
                <w:lang w:val="be-BY"/>
              </w:rPr>
              <w:t>войскаў Міністэрства ўнутраных спраў, стар-</w:t>
            </w:r>
            <w:r>
              <w:rPr>
                <w:color w:val="000000"/>
                <w:lang w:val="be-BY"/>
              </w:rPr>
              <w:t xml:space="preserve"> шага прапаршчы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адчыка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Яўге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па наркакантролю і процідзеянню гандлю людзьмі крыміналь-най міліцыі ўпраўлення ўнутраных спраў на транспарце Міністэрства ўнутраных спраў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 xml:space="preserve">Самусенку </w:t>
              <w:br/>
              <w:t>Андрэя Фёдар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 xml:space="preserve">начальніка аддзела па расследаванню злачынстваў супраць бяспекі руху і </w:t>
            </w:r>
            <w:r>
              <w:rPr>
                <w:spacing w:val="-12"/>
                <w:lang w:val="be-BY"/>
              </w:rPr>
              <w:t>эксплуатацыі транспарту следчага ўпраўлення</w:t>
            </w:r>
            <w:r>
              <w:rPr>
                <w:spacing w:val="-6"/>
                <w:lang w:val="be-BY"/>
              </w:rPr>
              <w:t xml:space="preserve">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Следчага камітэта па Брэсцкай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 w:before="19" w:after="0"/>
              <w:ind w:firstLine="11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аўчанк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Калінкавіцкага аддзела Дэпар-тамента аховы Міністэрства ўнутраных спраў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 w:before="19" w:after="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Севашку </w:t>
              <w:br/>
              <w:t>Віктара Вікенцьеві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10"/>
                <w:lang w:val="be-BY"/>
              </w:rPr>
              <w:t>начальніка галоўнага ўпраўлення фінансавага</w:t>
            </w:r>
            <w:r>
              <w:rPr>
                <w:spacing w:val="-6"/>
                <w:lang w:val="be-BY"/>
              </w:rPr>
              <w:t xml:space="preserve"> і тылавога забеспячэння Следчага камітэта</w:t>
            </w:r>
            <w:r>
              <w:rPr>
                <w:spacing w:val="-8"/>
                <w:lang w:val="be-BY"/>
              </w:rPr>
              <w:t xml:space="preserve">, 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40" w:before="19" w:after="0"/>
              <w:ind w:firstLine="11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цепанюка </w:t>
            </w:r>
          </w:p>
          <w:p>
            <w:pPr>
              <w:pStyle w:val="21"/>
              <w:spacing w:lineRule="exact" w:line="280"/>
              <w:ind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мандзіра 4-й асобнай роты патрульна-паставой службы міліцыі палка патрульна-паставой службы міліцыі ўпраўлення ўнутраных спраў Брэсцкага абл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 w:before="19" w:after="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атур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оперупаўнаважанага аддзела спе-цыяльнай падрыхтоўкі і аператыўнага </w:t>
            </w:r>
            <w:r>
              <w:rPr>
                <w:color w:val="000000"/>
                <w:spacing w:val="-8"/>
                <w:lang w:val="be-BY"/>
              </w:rPr>
              <w:t xml:space="preserve">забеспячэння </w:t>
            </w:r>
            <w:r>
              <w:rPr>
                <w:color w:val="000000"/>
                <w:lang w:val="be-BY"/>
              </w:rPr>
              <w:t>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 w:before="19" w:after="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right="-136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аццякова </w:t>
            </w:r>
          </w:p>
          <w:p>
            <w:pPr>
              <w:pStyle w:val="21"/>
              <w:spacing w:lineRule="exact" w:line="280"/>
              <w:ind w:right="-136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чальніка інспекцыі па асабоваму складу </w:t>
            </w:r>
            <w:r>
              <w:rPr>
                <w:color w:val="000000"/>
                <w:spacing w:val="-6"/>
                <w:lang w:val="be-BY"/>
              </w:rPr>
              <w:t>Дэпартамента выканання пакаранняў Мініс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10"/>
                <w:lang w:val="be-BY"/>
              </w:rPr>
              <w:t>тэрства ўнутраных спраў, падпалкоўніка ўнут-</w:t>
            </w:r>
            <w:r>
              <w:rPr>
                <w:color w:val="000000"/>
                <w:lang w:val="be-BY"/>
              </w:rPr>
              <w:t xml:space="preserve"> 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 w:before="19" w:after="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right="-113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ацюка </w:t>
            </w:r>
          </w:p>
          <w:p>
            <w:pPr>
              <w:pStyle w:val="21"/>
              <w:spacing w:lineRule="exact" w:line="280"/>
              <w:ind w:right="-113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Яўген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оперупаўнаважанага па асабліва важных справах аддзялення па раскрыццю </w:t>
            </w:r>
            <w:r>
              <w:rPr>
                <w:color w:val="000000"/>
                <w:szCs w:val="30"/>
                <w:lang w:val="be-BY"/>
              </w:rPr>
              <w:t>цяжкіх злачынстваў упраўлення па нарка-кантролю і процідзеянню гандлю людзьмі крымінальнай міліцыі ўпраўлення ўнут-раных спраў Брэсцкага аблвыканкама, пад-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 w:before="19" w:after="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ухан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Расц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слава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па барацьбе з эканаміч-нымі злачынствамі крымінальнай міліцыі ўпраўлення ўнутраных спраў на транс-парце Міністэрства ўнутраных спраў, пад-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 w:before="19" w:after="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10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Яршова </w:t>
              <w:br/>
              <w:t>Аляксея Вячаслав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322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месн</w:t>
            </w:r>
            <w:r>
              <w:rPr/>
              <w:t>i</w:t>
            </w:r>
            <w:r>
              <w:rPr>
                <w:lang w:val="be-BY"/>
              </w:rPr>
              <w:t>ка начальніка аддзела л</w:t>
            </w:r>
            <w:r>
              <w:rPr>
                <w:spacing w:val="-6"/>
                <w:lang w:val="be-BY"/>
              </w:rPr>
              <w:t xml:space="preserve">інейнага </w:t>
            </w:r>
            <w:r>
              <w:rPr>
                <w:spacing w:val="-13"/>
                <w:lang w:val="be-BY"/>
              </w:rPr>
              <w:t>працэсуальнага кантролю ўпраўлення працэсу-</w:t>
            </w:r>
            <w:r>
              <w:rPr>
                <w:spacing w:val="-6"/>
                <w:lang w:val="be-BY"/>
              </w:rPr>
              <w:t xml:space="preserve">альнага кантролю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Следчага </w:t>
            </w:r>
            <w:r>
              <w:rPr>
                <w:spacing w:val="-10"/>
                <w:lang w:val="be-BY"/>
              </w:rPr>
              <w:t>камітэта па Магілёўскай вобласці, палкоўнік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9524" w:leader="none"/>
        </w:tabs>
        <w:autoSpaceDE w:val="false"/>
        <w:spacing w:lineRule="exact" w:line="28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tabs>
          <w:tab w:val="clear" w:pos="720"/>
          <w:tab w:val="left" w:pos="9524" w:leader="none"/>
        </w:tabs>
        <w:autoSpaceDE w:val="false"/>
        <w:spacing w:lineRule="exact" w:line="280"/>
        <w:ind w:hanging="0"/>
        <w:jc w:val="center"/>
        <w:rPr>
          <w:lang w:val="be-BY"/>
        </w:rPr>
      </w:pPr>
      <w:r>
        <w:rPr/>
        <w:t>медалём ”За бездакорную службу“ III ступен</w:t>
      </w:r>
      <w:r>
        <w:rPr>
          <w:lang w:val="en-US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24" w:leader="none"/>
        </w:tabs>
        <w:autoSpaceDE w:val="false"/>
        <w:spacing w:lineRule="exact" w:line="280"/>
        <w:jc w:val="center"/>
        <w:rPr>
          <w:lang w:val="be-BY"/>
        </w:rPr>
      </w:pPr>
      <w:r>
        <w:rPr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77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ейніка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Фёд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-вадзіцеля аўтазака канвойнай групы міліцыі грамадскай бяспекі аддзела ўнутраных спраў адміністрацыі Кастрыч-</w:t>
            </w:r>
            <w:r>
              <w:rPr>
                <w:color w:val="000000"/>
                <w:spacing w:val="-6"/>
                <w:lang w:val="be-BY"/>
              </w:rPr>
              <w:t>ніцкага раёна г.Віцебска, старшага прапар-</w:t>
              <w:br/>
              <w:t>ш</w:t>
            </w:r>
            <w:r>
              <w:rPr>
                <w:color w:val="000000"/>
                <w:lang w:val="be-BY"/>
              </w:rPr>
              <w:t>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Алейнікава </w:t>
              <w:br/>
              <w:t>Вячаслава Георгіе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следчага па асабліва важных справах аддзела па расследаванню злачынстваў супраць уласнасці следчага ўпраўлення </w:t>
            </w:r>
            <w:r>
              <w:rPr>
                <w:spacing w:val="-8"/>
                <w:lang w:val="be-BY"/>
              </w:rPr>
              <w:t>ўпраўлення Следчага камітэта па Гомельскай</w:t>
            </w:r>
            <w:r>
              <w:rPr>
                <w:lang w:val="be-BY"/>
              </w:rPr>
              <w:t xml:space="preserve"> вобласці, пад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мельчук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першага намесніка камандзіра – начальніка</w:t>
            </w:r>
            <w:r>
              <w:rPr>
                <w:color w:val="000000"/>
                <w:lang w:val="be-BY"/>
              </w:rPr>
              <w:t xml:space="preserve"> штаба вайсковай часці 5524 унутраных </w:t>
            </w:r>
            <w:r>
              <w:rPr>
                <w:color w:val="000000"/>
                <w:spacing w:val="-6"/>
                <w:lang w:val="be-BY"/>
              </w:rPr>
              <w:t>войскаў Міністэрства ўнутраных спраў, пад</w:t>
            </w:r>
            <w:r>
              <w:rPr>
                <w:color w:val="000000"/>
                <w:lang w:val="be-BY"/>
              </w:rPr>
              <w:t>палкоўні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ндрыеўскаг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аксіма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камандзіра групы аператыўна-баявога аддзела </w:t>
            </w:r>
            <w:r>
              <w:rPr>
                <w:color w:val="000000"/>
                <w:spacing w:val="-8"/>
                <w:lang w:val="be-BY"/>
              </w:rPr>
              <w:t>Міністэрства</w:t>
            </w:r>
            <w:r>
              <w:rPr>
                <w:color w:val="000000"/>
                <w:lang w:val="be-BY"/>
              </w:rPr>
              <w:t xml:space="preserve"> ўнутраных спраў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нісіма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фізічнай падрыхтоўкі і спорту факультэта ўнутраных войскаў установы адукацыі ”Ваенная акадэмія Рэспублікі Беларусь“, капіт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нісько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га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ўпраўлення па раскрыццю цяж-кіх эканамічных злачынстваў упраўлення ўнутраных спраў Гродзенскага аблвыкан-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нішчанку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эксперта экспертна-крыміналіс-тычнай групы аддзела ўнутраных спраў </w:t>
            </w:r>
            <w:r>
              <w:rPr>
                <w:color w:val="000000"/>
                <w:spacing w:val="-4"/>
                <w:lang w:val="be-BY"/>
              </w:rPr>
              <w:t>Нараўлян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Апрышк</w:t>
            </w:r>
            <w:r>
              <w:rPr>
                <w:szCs w:val="30"/>
                <w:lang w:val="be-BY"/>
              </w:rPr>
              <w:t>у</w:t>
            </w:r>
            <w:r>
              <w:rPr>
                <w:szCs w:val="30"/>
              </w:rPr>
              <w:t xml:space="preserve"> </w:t>
            </w:r>
          </w:p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szCs w:val="30"/>
              </w:rPr>
              <w:t>Міхаіла Пятро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галоўнага інспектара аддзела арганізацыі мытнага кантролю Гомельскай мытн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трошку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Аляксанд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о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ф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 xml:space="preserve">старшага аператыўнага дзяжурнага апера-тыўна-дзяжурнай службы міліцыі грамад-скай бяспекі аддзела ўнутраных спраў </w:t>
            </w:r>
            <w:r>
              <w:rPr>
                <w:color w:val="000000"/>
                <w:spacing w:val="-4"/>
                <w:lang w:val="be-BY"/>
              </w:rPr>
              <w:t>Мядзель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бея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Аляксандра Пятро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pacing w:val="-4"/>
                <w:szCs w:val="30"/>
                <w:lang w:val="be-BY"/>
              </w:rPr>
              <w:t>інспектара крымінальна-выканаўчай інспек</w:t>
            </w:r>
            <w:r>
              <w:rPr>
                <w:color w:val="000000"/>
                <w:szCs w:val="30"/>
                <w:lang w:val="be-BY"/>
              </w:rPr>
              <w:t>-цыі міліцыі грамадскай бяспекі аддзела ўнутраных спраў Баранавіцкага гар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гдановіч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ялення па барацьбе з эка-намічнымі злачынствамі крымінальнай міліцыі аддзела ўнутраных спраў Асіпо-віц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жко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Пятро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ўзвода міліцыі Горацкага ад</w:t>
            </w:r>
            <w:r>
              <w:rPr>
                <w:color w:val="000000"/>
                <w:spacing w:val="-12"/>
                <w:lang w:val="be-BY"/>
              </w:rPr>
              <w:t>дзела Дэпартамента аховы Міністэрства ўнут</w:t>
            </w:r>
            <w:r>
              <w:rPr>
                <w:color w:val="000000"/>
                <w:lang w:val="be-BY"/>
              </w:rPr>
              <w:t>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йков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Сяргея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групы праходжання службы аддзела камплектавання ўпраў-лення ідэалагічнай работы і кадравага забеспячэння ўпраўлення ўнутраных спраў Віцебскага абл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Бакурэнку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іктара Міхайл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намесніка начальніка Дрыбінскага </w:t>
            </w:r>
            <w:r>
              <w:rPr>
                <w:spacing w:val="-6"/>
                <w:lang w:val="be-BY"/>
              </w:rPr>
              <w:t>раён-</w:t>
            </w:r>
            <w:r>
              <w:rPr>
                <w:spacing w:val="-12"/>
                <w:lang w:val="be-BY"/>
              </w:rPr>
              <w:t>нага аддзела Следчага камітэта, падпалкоўнік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льшакова </w:t>
            </w:r>
          </w:p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дзяжурнага памочніка начальніка калоніі дзяжурнай службы папраўчай калоніі № 5 упраўлення Дэпартамента выканання пака-ранняў Міністэрства ўнутраных спраў па </w:t>
            </w:r>
            <w:r>
              <w:rPr>
                <w:color w:val="000000"/>
                <w:spacing w:val="-8"/>
                <w:lang w:val="be-BY"/>
              </w:rPr>
              <w:t>Брэсцкай вобласці, маёр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родкін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намесніка начальніка аддзела камплекта-ван</w:t>
            </w:r>
            <w:r>
              <w:rPr>
                <w:color w:val="000000"/>
                <w:lang w:val="be-BY"/>
              </w:rPr>
              <w:t>ня – начальніка аддзялення камплекта-вання ўпраўлення ідэалагічнай работы і кадравага забеспячэння ўпраўлення ўнут-раных спраў Брэсцкага абл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рташэвіч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чальніка Лідскага міжраённага аддзела </w:t>
            </w:r>
            <w:r>
              <w:rPr>
                <w:color w:val="000000"/>
                <w:spacing w:val="-6"/>
                <w:lang w:val="be-BY"/>
              </w:rPr>
              <w:t>ўпраўлення па Гродзенскай вобласці галоў-</w:t>
            </w:r>
            <w:r>
              <w:rPr>
                <w:color w:val="000000"/>
                <w:lang w:val="be-BY"/>
              </w:rPr>
              <w:t xml:space="preserve"> нага ўпраўлення аператыўна-вышуковай дзейнасці Міністэрства ўнутраных спраў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атае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 Фёд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міліцыянера асобнага ўзвода канвойнай службы міліцыі палка патрульна-паставой службы міліцыі ўпраўлення ўнутраных </w:t>
            </w:r>
            <w:r>
              <w:rPr>
                <w:color w:val="000000"/>
                <w:spacing w:val="-6"/>
                <w:lang w:val="be-BY"/>
              </w:rPr>
              <w:t>спраў Гомельскага аблвыканкама, прапар-</w:t>
              <w:br/>
              <w:t>ш</w:t>
            </w:r>
            <w:r>
              <w:rPr>
                <w:color w:val="000000"/>
                <w:lang w:val="be-BY"/>
              </w:rPr>
              <w:t>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елабародаг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ўнутраных спраў Глу-</w:t>
            </w:r>
            <w:r>
              <w:rPr>
                <w:color w:val="000000"/>
                <w:spacing w:val="-6"/>
                <w:lang w:val="be-BY"/>
              </w:rPr>
              <w:t>скага рай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латун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Вас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намесніка начальніка аддзела па раскрыццю</w:t>
            </w:r>
            <w:r>
              <w:rPr>
                <w:color w:val="000000"/>
                <w:lang w:val="be-BY"/>
              </w:rPr>
              <w:t xml:space="preserve"> злачынстваў у сферы высокіх тэхналогій крымінальнай міліцыі ўпраўлення ўнут-раных спраў Гомельскага аблвыканкама, падпалкоўніка міліцыі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огз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Фам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міліцыянера-вадзіцеля аператыўна-дзяжур-</w:t>
            </w:r>
            <w:r>
              <w:rPr>
                <w:color w:val="000000"/>
                <w:lang w:val="be-BY"/>
              </w:rPr>
              <w:t xml:space="preserve"> най службы міліцыі грамадскай бяспекі аддзела ўнутраных спраў Слонімскага рай-вы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Бойка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Галiну Вiктар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spacing w:val="-2"/>
                <w:lang w:val="be-BY"/>
              </w:rPr>
              <w:t>намесн</w:t>
            </w:r>
            <w:r>
              <w:rPr>
                <w:spacing w:val="-2"/>
              </w:rPr>
              <w:t>i</w:t>
            </w:r>
            <w:r>
              <w:rPr>
                <w:spacing w:val="-2"/>
                <w:lang w:val="be-BY"/>
              </w:rPr>
              <w:t>ка начальніка ўпраўлення – началь-</w:t>
            </w:r>
            <w:r>
              <w:rPr>
                <w:lang w:val="be-BY"/>
              </w:rPr>
              <w:t xml:space="preserve">ніка </w:t>
            </w:r>
            <w:r>
              <w:rPr>
                <w:spacing w:val="-6"/>
                <w:lang w:val="be-BY"/>
              </w:rPr>
              <w:t xml:space="preserve">фінансава-эканамічнага аддзела </w:t>
            </w:r>
            <w:r>
              <w:rPr>
                <w:lang w:val="be-BY"/>
              </w:rPr>
              <w:t>ўпраў-лення</w:t>
            </w:r>
            <w:r>
              <w:rPr>
                <w:spacing w:val="-6"/>
                <w:lang w:val="be-BY"/>
              </w:rPr>
              <w:t xml:space="preserve"> фінансавага і тылавога забеспячэння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Следчага камітэта па М</w:t>
            </w:r>
            <w:r>
              <w:rPr>
                <w:lang w:val="be-BY"/>
              </w:rPr>
              <w:t>інскай</w:t>
            </w:r>
            <w:r>
              <w:rPr>
                <w:spacing w:val="-6"/>
                <w:lang w:val="be-BY"/>
              </w:rPr>
              <w:t xml:space="preserve">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ондар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Барыс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інспектара групы кадраў аддзела </w:t>
            </w:r>
            <w:r>
              <w:rPr>
                <w:color w:val="000000"/>
                <w:spacing w:val="-8"/>
                <w:lang w:val="be-BY"/>
              </w:rPr>
              <w:t>арганізацыйна-тэхнічнага і кадравага забес-</w:t>
            </w:r>
            <w:r>
              <w:rPr>
                <w:color w:val="000000"/>
                <w:lang w:val="be-BY"/>
              </w:rPr>
              <w:t xml:space="preserve"> пячэння дзяржаўнай аўтамабільнай інспек-</w:t>
            </w:r>
            <w:r>
              <w:rPr>
                <w:color w:val="000000"/>
                <w:spacing w:val="-8"/>
                <w:lang w:val="be-BY"/>
              </w:rPr>
              <w:t>цыі галоўнага ўпраўлення ўнутраных спраў</w:t>
            </w:r>
            <w:r>
              <w:rPr>
                <w:color w:val="000000"/>
                <w:lang w:val="be-BY"/>
              </w:rPr>
              <w:t xml:space="preserve"> Мінскага гар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улойчыка </w:t>
            </w:r>
          </w:p>
          <w:p>
            <w:pPr>
              <w:pStyle w:val="21"/>
              <w:spacing w:lineRule="exact" w:line="280"/>
              <w:ind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Юр’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па грамадзянству і міг-рацыі міліцыі грамадскай бяспекі ўпраў-лення ўнутраных спраў адміністрацыі Заводскага раёна г.Мінск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уркевіч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Яўген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амочніка камандзіра ўзвода – камандзіра аддзялення 7-й роты палка патрульна-пас-тавой службы міліцыі галоўнага ўпраў-лення ўнутраных спраў Мінскага гарвы-канкама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утрым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Фрэдрых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ўнутраных спраў Гродзенскага райвыканкама па ідэа-лагічнай рабоце і кадраваму забеспячэнню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Бучко </w:t>
              <w:br/>
              <w:t>Сяргея Мікалае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старшага следчага следчай групы Рэчыц-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ыкоўскаг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pacing w:val="-6"/>
                <w:lang w:val="be-BY"/>
              </w:rPr>
              <w:t>намесніка начальніка аддзела аператыўна-дзяжурнай службы міліцыі грамадскай бяс-</w:t>
            </w:r>
            <w:r>
              <w:rPr>
                <w:color w:val="000000"/>
                <w:lang w:val="be-BY"/>
              </w:rPr>
              <w:t xml:space="preserve"> пекі ўпраўлення ўнутраных спраў Гомель-</w:t>
            </w:r>
            <w:r>
              <w:rPr>
                <w:color w:val="000000"/>
                <w:spacing w:val="-4"/>
                <w:lang w:val="be-BY"/>
              </w:rPr>
              <w:t>скага абл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ыско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першага намесніка начальніка аддзела ўнут-раных спраў Івацэвіцкага райвыканкама –</w:t>
            </w:r>
            <w:r>
              <w:rPr>
                <w:color w:val="000000"/>
                <w:lang w:val="be-BY"/>
              </w:rPr>
              <w:t xml:space="preserve"> начальніка крымінальнай міліцыі, падпал-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Бычко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ярге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аддзялення ідэалагіч-</w:t>
            </w:r>
            <w:r>
              <w:rPr>
                <w:color w:val="000000"/>
                <w:spacing w:val="-4"/>
                <w:lang w:val="be-BY"/>
              </w:rPr>
              <w:t>най работы ўпраўлення ідэалагічнай работы</w:t>
            </w:r>
            <w:r>
              <w:rPr>
                <w:color w:val="000000"/>
                <w:lang w:val="be-BY"/>
              </w:rPr>
              <w:t xml:space="preserve"> і кадравага забеспячэння ўпраўлення ўнутраных спраў Магілёўскага аблвыкан-кама, маёра міліцыі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айцаховіч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pacing w:val="-14"/>
                <w:szCs w:val="30"/>
                <w:lang w:val="be-BY"/>
              </w:rPr>
              <w:t>Канстанц</w:t>
            </w:r>
            <w:r>
              <w:rPr>
                <w:color w:val="000000"/>
                <w:spacing w:val="-14"/>
                <w:szCs w:val="30"/>
              </w:rPr>
              <w:t>i</w:t>
            </w:r>
            <w:r>
              <w:rPr>
                <w:color w:val="000000"/>
                <w:spacing w:val="-14"/>
                <w:szCs w:val="30"/>
                <w:lang w:val="be-BY"/>
              </w:rPr>
              <w:t>на Канстанц</w:t>
            </w:r>
            <w:r>
              <w:rPr>
                <w:color w:val="000000"/>
                <w:spacing w:val="-14"/>
                <w:szCs w:val="30"/>
              </w:rPr>
              <w:t>i</w:t>
            </w:r>
            <w:r>
              <w:rPr>
                <w:color w:val="000000"/>
                <w:spacing w:val="-14"/>
                <w:szCs w:val="30"/>
                <w:lang w:val="be-BY"/>
              </w:rPr>
              <w:t>нав</w:t>
            </w:r>
            <w:r>
              <w:rPr>
                <w:color w:val="000000"/>
                <w:spacing w:val="-14"/>
                <w:szCs w:val="30"/>
              </w:rPr>
              <w:t>i</w:t>
            </w:r>
            <w:r>
              <w:rPr>
                <w:color w:val="000000"/>
                <w:spacing w:val="-1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страявога падраздзялення міліцыі Іванаўскага аддзялення Дэпарта-</w:t>
            </w:r>
            <w:r>
              <w:rPr>
                <w:color w:val="000000"/>
                <w:spacing w:val="-4"/>
                <w:lang w:val="be-BY"/>
              </w:rPr>
              <w:t>мента аховы Міністэрства ўнутраных спра</w:t>
            </w:r>
            <w:r>
              <w:rPr>
                <w:color w:val="000000"/>
                <w:lang w:val="be-BY"/>
              </w:rPr>
              <w:t>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алозіна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>лл</w:t>
            </w:r>
            <w:r>
              <w:rPr>
                <w:szCs w:val="30"/>
                <w:lang w:val="be-BY"/>
              </w:rPr>
              <w:t>ю</w:t>
            </w:r>
            <w:r>
              <w:rPr>
                <w:szCs w:val="30"/>
              </w:rPr>
              <w:t xml:space="preserve"> Барысав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месн</w:t>
            </w:r>
            <w:r>
              <w:rPr>
                <w:spacing w:val="-4"/>
              </w:rPr>
              <w:t>i</w:t>
            </w:r>
            <w:r>
              <w:rPr>
                <w:spacing w:val="-4"/>
                <w:lang w:val="be-BY"/>
              </w:rPr>
              <w:t xml:space="preserve">ка начальніка следчага ўпраўлення – </w:t>
            </w:r>
            <w:r>
              <w:rPr>
                <w:lang w:val="be-BY"/>
              </w:rPr>
              <w:t xml:space="preserve">начальніка аддзела па расследаванню </w:t>
            </w:r>
            <w:r>
              <w:rPr>
                <w:spacing w:val="-4"/>
                <w:lang w:val="be-BY"/>
              </w:rPr>
              <w:t>зла-чынстваў у сферы эканомікі ўпраўлення</w:t>
            </w:r>
            <w:r>
              <w:rPr>
                <w:lang w:val="be-BY"/>
              </w:rPr>
              <w:t xml:space="preserve"> Следчага камітэта па г.Мінску, падпалкоў-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араб’я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амочніка камандзіра ўзвода – камандзіра аддзялення груп затрымання роты міліцыі Пінскага аддзела Дэпартамента аховы Міністэрства ўнутраных спраў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асюковіч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кта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ўнутраных спраў Глы-</w:t>
            </w:r>
            <w:r>
              <w:rPr>
                <w:color w:val="000000"/>
                <w:spacing w:val="-10"/>
                <w:lang w:val="be-BY"/>
              </w:rPr>
              <w:t>боцкага рай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аўн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алерыя Алякс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старшага оперупаўнаважанага групы вышу-</w:t>
            </w:r>
            <w:r>
              <w:rPr>
                <w:color w:val="000000"/>
                <w:lang w:val="be-BY"/>
              </w:rPr>
              <w:t xml:space="preserve"> ковай работы аддзялення крымінальнага </w:t>
            </w:r>
            <w:r>
              <w:rPr>
                <w:color w:val="000000"/>
                <w:spacing w:val="-6"/>
                <w:lang w:val="be-BY"/>
              </w:rPr>
              <w:t>вышуку крымінальнай міліцыі аддзела ўнут-</w:t>
            </w:r>
            <w:r>
              <w:rPr>
                <w:color w:val="000000"/>
                <w:lang w:val="be-BY"/>
              </w:rPr>
              <w:t xml:space="preserve"> раных спраў Добруш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енскеля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а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12"/>
                <w:lang w:val="be-BY"/>
              </w:rPr>
              <w:t>старшага інспектара-дзяжурнага аператыўна-</w:t>
            </w:r>
            <w:r>
              <w:rPr>
                <w:color w:val="000000"/>
                <w:lang w:val="be-BY"/>
              </w:rPr>
              <w:t>дзяжурнай службы міліцыі грамадскай бяспекі аддзела ўнутраных спраў Іўеў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еранё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Алег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крыміналь-нага вышуку па агентурнай рабоце крымі-нальнай міліцыі аддзела ўнутраных спраў адміністрацыі Чыгуначнага раёна г.Віцеб-ск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hanging="0"/>
              <w:rPr>
                <w:lang w:val="be-BY"/>
              </w:rPr>
            </w:pPr>
            <w:r>
              <w:rPr>
                <w:lang w:val="be-BY"/>
              </w:rPr>
              <w:t>В</w:t>
            </w:r>
            <w:r>
              <w:rPr/>
              <w:t>i</w:t>
            </w:r>
            <w:r>
              <w:rPr>
                <w:lang w:val="be-BY"/>
              </w:rPr>
              <w:t xml:space="preserve">дзяеву </w:t>
              <w:br/>
              <w:t>З</w:t>
            </w:r>
            <w:r>
              <w:rPr/>
              <w:t>i</w:t>
            </w:r>
            <w:r>
              <w:rPr>
                <w:lang w:val="be-BY"/>
              </w:rPr>
              <w:t>на</w:t>
            </w:r>
            <w:r>
              <w:rPr/>
              <w:t>i</w:t>
            </w:r>
            <w:r>
              <w:rPr>
                <w:lang w:val="be-BY"/>
              </w:rPr>
              <w:t>ду Анатолье</w:t>
            </w:r>
            <w:r>
              <w:rPr>
                <w:spacing w:val="-4"/>
                <w:lang w:val="be-BY"/>
              </w:rPr>
              <w:t>ў</w:t>
            </w:r>
            <w:r>
              <w:rPr>
                <w:lang w:val="be-BY"/>
              </w:rPr>
              <w:t>ну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старшага следчага следчай групы Аршан-скага</w:t>
            </w:r>
            <w:r>
              <w:rPr>
                <w:spacing w:val="-6"/>
                <w:lang w:val="be-BY"/>
              </w:rPr>
              <w:t xml:space="preserve"> гарадско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ільнеўчыц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а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ўчастковага інспектара міліцыі аддзела аховы правапарадку і прафілак-тыкі міліцыі грамадскай бяспекі аддзела ўнутраных спраў Лід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</w:t>
            </w:r>
            <w:r>
              <w:rPr>
                <w:szCs w:val="30"/>
              </w:rPr>
              <w:t>iшне</w:t>
            </w:r>
            <w:r>
              <w:rPr>
                <w:lang w:val="be-BY"/>
              </w:rPr>
              <w:t>ўскага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4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ктара Валянц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н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старшага следчага следчай групы Кобрын-с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ойцюля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андра 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аддзялення патрульна-паста-</w:t>
            </w:r>
            <w:r>
              <w:rPr>
                <w:color w:val="000000"/>
                <w:spacing w:val="-8"/>
                <w:lang w:val="be-BY"/>
              </w:rPr>
              <w:t>вой службы міліцыі міліцыі грамадскай бяс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8"/>
                <w:lang w:val="be-BY"/>
              </w:rPr>
              <w:t>пекі Гродзенскага аддзела ўнутраных спраў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8"/>
                <w:lang w:val="be-BY"/>
              </w:rPr>
              <w:t>на транспарце ўпраўлення ўнутраных спраў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8"/>
                <w:lang w:val="be-BY"/>
              </w:rPr>
              <w:t>на транспарце Міністэрства ўнутраных спраў,</w:t>
            </w:r>
            <w:r>
              <w:rPr>
                <w:color w:val="000000"/>
                <w:lang w:val="be-BY"/>
              </w:rPr>
              <w:t xml:space="preserve">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орана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Кірылла Сярг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старшага ўчастковага інспектара міліцыі ад</w:t>
            </w:r>
            <w:r>
              <w:rPr>
                <w:color w:val="000000"/>
                <w:lang w:val="be-BY"/>
              </w:rPr>
              <w:t>дзела аховы правапарадку і прафілак-тыкі міліцыі грамадскай бяспекі аддзела ўнутраных спраў адміністрацыі Ленінскага раёна г.Магілёв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ялічк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андра 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па асобых даручэннях аддзела аховы правапарадку ўпраўлення аховы правапарадку і прафілактыкі мілі-цыі грамадскай бяспекі ўпраўлення ўнут-раных спраў Гродзенскага абл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Вярхушу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галоўнага інспектара арганізацыйна-інспек-</w:t>
            </w:r>
            <w:r>
              <w:rPr>
                <w:color w:val="000000"/>
                <w:lang w:val="be-BY"/>
              </w:rPr>
              <w:t xml:space="preserve"> тарскай групы штаба ўпраўлення ўнутра-ных спраў Гомельскага абл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айцю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міліцыянера-вадзіцеля 8-й роты палка пат-рульна-паставой службы міліцыі галоўнага </w:t>
            </w:r>
            <w:r>
              <w:rPr>
                <w:color w:val="000000"/>
                <w:spacing w:val="-6"/>
                <w:lang w:val="be-BY"/>
              </w:rPr>
              <w:t>ўпраўлення ўнутраных спраў Мінскага гар-</w:t>
            </w:r>
            <w:r>
              <w:rPr>
                <w:color w:val="000000"/>
                <w:lang w:val="be-BY"/>
              </w:rPr>
              <w:t xml:space="preserve"> вы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алая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Рыго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>старшага інспектара-дзяжурнага апера-тыўна-дзяжурнай службы міліцыі грамад-скай бяспекі аддзела ўнутраных спраў Чашніц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аліеўскаг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аператыўнага дзяжурнага аператыўна-     </w:t>
            </w:r>
            <w:r>
              <w:rPr>
                <w:color w:val="000000"/>
                <w:spacing w:val="-8"/>
                <w:lang w:val="be-BY"/>
              </w:rPr>
              <w:t>дзя</w:t>
            </w:r>
            <w:r>
              <w:rPr>
                <w:color w:val="000000"/>
                <w:lang w:val="be-BY"/>
              </w:rPr>
              <w:t>журнай службы 2-га ўпраўлення галоў-нага ўпраўлення аператыўна-вышуковай дзейнасці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анчаро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 xml:space="preserve">старшага ўчастковага інспектара міліцыі </w:t>
            </w:r>
            <w:r>
              <w:rPr>
                <w:color w:val="000000"/>
                <w:spacing w:val="-6"/>
                <w:lang w:val="be-BY"/>
              </w:rPr>
              <w:t>аддзялення аховы правапарадку і прафілак-</w:t>
            </w:r>
            <w:r>
              <w:rPr>
                <w:color w:val="000000"/>
                <w:lang w:val="be-BY"/>
              </w:rPr>
              <w:t xml:space="preserve"> тыкі міліцыі грамадскай бяспекі аддзела ўнутраных спраў Чачэрскага рай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анчарук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а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ўнутраных спраў Брэсцкага райвыканкама – началь-ніка міліцыі грамадскай бяспекі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рудзько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а Адам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групы затрымання батальёна міліцыі Савецкага (г.Мінска) аддзела Дэпартамента аховы Міністэрства ўнутра-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Грушэцкага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Эдуардавіча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афіцэра фельдсувязі аддзела Дзяржаўнай фельд’егерскай службы пры Міністэрстве сувязі і інфарматызацыі па Магілёўскай вобласці, капітан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рыдзюшк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Гур’е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амочніка дзяжурнага аператыўна-дзяжур-най службы міліцыі грамадскай бяспекі </w:t>
            </w:r>
            <w:r>
              <w:rPr>
                <w:color w:val="000000"/>
                <w:spacing w:val="-4"/>
                <w:lang w:val="be-BY"/>
              </w:rPr>
              <w:t>аддзела ўнутраных спраў Верхнядзвінскага</w:t>
            </w:r>
            <w:r>
              <w:rPr>
                <w:color w:val="000000"/>
                <w:lang w:val="be-BY"/>
              </w:rPr>
              <w:t xml:space="preserve"> райвыканкама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Грышанкова </w:t>
              <w:br/>
              <w:t xml:space="preserve">Андрэя Яўгеньевіч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галоўнага інспектара аддзела кадраў і ідэала-гічнай работы ўпраўлення Следчага камітэта</w:t>
            </w:r>
            <w:r>
              <w:rPr>
                <w:spacing w:val="-6"/>
                <w:lang w:val="be-BY"/>
              </w:rPr>
              <w:t xml:space="preserve"> </w:t>
            </w:r>
            <w:r>
              <w:rPr>
                <w:spacing w:val="-12"/>
                <w:lang w:val="be-BY"/>
              </w:rPr>
              <w:t>па Віцебскай вобласці, падпалкоўніка юстыцы</w:t>
            </w:r>
            <w:r>
              <w:rPr>
                <w:spacing w:val="-12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рэбушко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ператыўнага аддзела папраў-чай калоніі № 10 упраўлення Дэпарта-мен</w:t>
            </w:r>
            <w:r>
              <w:rPr>
                <w:color w:val="000000"/>
                <w:spacing w:val="-6"/>
                <w:lang w:val="be-BY"/>
              </w:rPr>
              <w:t>та выканання пакаранняў Міністэрства ўнут</w:t>
            </w:r>
            <w:r>
              <w:rPr>
                <w:color w:val="000000"/>
                <w:lang w:val="be-BY"/>
              </w:rPr>
              <w:t>раных спраў па Віцебскай вобласці, маёр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узнова </w:t>
            </w:r>
          </w:p>
          <w:p>
            <w:pPr>
              <w:pStyle w:val="21"/>
              <w:spacing w:lineRule="exact" w:line="280"/>
              <w:ind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ея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чальніка аддзела аховы правапарадку і прафілактыкі міліцыі грамадскай бяспекі </w:t>
            </w:r>
            <w:r>
              <w:rPr>
                <w:color w:val="000000"/>
                <w:spacing w:val="-6"/>
                <w:lang w:val="be-BY"/>
              </w:rPr>
              <w:t>аддзела ўнутраных спраў Кобрынскага рай-</w:t>
            </w:r>
            <w:r>
              <w:rPr>
                <w:color w:val="000000"/>
                <w:lang w:val="be-BY"/>
              </w:rPr>
              <w:t xml:space="preserve"> 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ук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 Савер’е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pacing w:val="-2"/>
                <w:szCs w:val="30"/>
                <w:lang w:val="be-BY"/>
              </w:rPr>
              <w:t>міліцыянера-вадзіцеля 1-га ўзвода 1-й роты</w:t>
            </w:r>
            <w:r>
              <w:rPr>
                <w:color w:val="000000"/>
                <w:szCs w:val="30"/>
                <w:lang w:val="be-BY"/>
              </w:rPr>
              <w:t xml:space="preserve"> палка патрульна-паставой службы міліцыі ўпраўлення ўнутраных спраў Гродзенскага аблвы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Гусарэвіч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Сярг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па вышуку групы па адміністрацыйнай практыцы, дазнанню і вышуку асобнага батальёна дарожна-пат-</w:t>
            </w:r>
            <w:r>
              <w:rPr>
                <w:color w:val="000000"/>
                <w:spacing w:val="-8"/>
                <w:lang w:val="be-BY"/>
              </w:rPr>
              <w:t>рульнай службы дзяржаўнай аўтамабільнай</w:t>
            </w:r>
            <w:r>
              <w:rPr>
                <w:color w:val="000000"/>
                <w:lang w:val="be-BY"/>
              </w:rPr>
              <w:t xml:space="preserve"> інспекцыі ўпраўлення ўнутраных спраў Магілёўскага абл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абатоўкін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аўла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ўчастковага інспектара міліцыі аддзела аховы правапарадку і прафілак-тыкі міліцыі грамадскай бяспекі аддзела ўнутраных спраў адміністрацыі Перша-майскага раёна г.Віцебск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абрыгін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ея 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 xml:space="preserve">начальніка штаба аддзела ўнутраных спраў </w:t>
            </w:r>
            <w:r>
              <w:rPr>
                <w:color w:val="000000"/>
                <w:spacing w:val="-8"/>
                <w:szCs w:val="30"/>
                <w:lang w:val="be-BY"/>
              </w:rPr>
              <w:t>Клічаўскага райвыканкам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szCs w:val="30"/>
                <w:lang w:val="be-BY"/>
              </w:rPr>
            </w:pPr>
            <w:r>
              <w:rPr>
                <w:color w:val="000000"/>
                <w:spacing w:val="-8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айнеку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анд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чальніка аддзялення па наркакантролю </w:t>
              <w:br/>
            </w:r>
            <w:r>
              <w:rPr>
                <w:color w:val="000000"/>
                <w:spacing w:val="-2"/>
                <w:lang w:val="be-BY"/>
              </w:rPr>
              <w:t>і процідзеянню гандлю людзьмі крыміналь-</w:t>
            </w:r>
            <w:r>
              <w:rPr>
                <w:color w:val="000000"/>
                <w:spacing w:val="-8"/>
                <w:lang w:val="be-BY"/>
              </w:rPr>
              <w:t>най міліцыі аддзела ўнутраных спраў Светла-</w:t>
            </w:r>
            <w:r>
              <w:rPr>
                <w:color w:val="000000"/>
                <w:lang w:val="be-BY"/>
              </w:rPr>
              <w:t>горскага райвыканкам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аніленк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тэхніка 7-й асобнай стралковай роты 3-га асобнага стралковага батальёна вайсковай часці 6713 унутраных войскаў Міністэрства ўнутраных спраў, старшага прапаршчы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анільчык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Юры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10"/>
                <w:szCs w:val="30"/>
                <w:lang w:val="be-BY"/>
              </w:rPr>
              <w:t>старшага інжынера аператыўнай сувязі групы</w:t>
            </w:r>
            <w:r>
              <w:rPr>
                <w:color w:val="000000"/>
                <w:lang w:val="be-BY"/>
              </w:rPr>
              <w:t xml:space="preserve"> сувязі аддзела ўнутраных спраў Ваўка-вы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аўлюд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аддзялення па наркакантролю і процідзеянню гандлю людзьмі крымінальнай міліцыі аддзела ўнутраных спраў Лід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Дацке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 xml:space="preserve">ч </w:t>
              <w:br/>
              <w:t>Святлану 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ктар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галоўнага інспектара аддзела кадраў і ідэалагічнай работы ўпраўлення Следчага камітэта па Брэсцкай вобласці, падпалкоў-ніка юстыцы</w:t>
            </w:r>
            <w:r>
              <w:rPr>
                <w:szCs w:val="3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szCs w:val="30"/>
                <w:lang w:val="be-BY"/>
              </w:rPr>
            </w:pPr>
            <w:r>
              <w:rPr>
                <w:spacing w:val="-8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зевяцерыко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Генадз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па асабліва важных справах 1-га аддзела ўпраўлення па Гомельскай вобласці галоўнага ўпраў- лення аператыўна-вышуковай дзейнасці  Міністэрства ўнутраных спраў, падпал-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земідкова </w:t>
            </w:r>
          </w:p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Уладз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м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ра Вячаслава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ўчастковага інспектара міліцыі аддзела аховы правапарадку і прафілак-тыкі міліцыі грамадскай бяспекі аддзела ўнутраных спраў Аршанскага рай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зенісенку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Вячаслава Аляксандра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аддзялення вышуковай работы аддзела крымінальнага вышуку крымінальнай міліцыі аддзела ўнутраных спраў адміністрацыі Маскоў-скага раёна г.Брэст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зенісенку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Сярг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ўчастковага інспектара міліцыі аддзела аховы правапарадку і прафілак-тыкі міліцыі грамадскай бяспекі аддзела ўнутраных спраў Быхаўскага рай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ind w:hanging="0"/>
              <w:rPr>
                <w:rFonts w:ascii="Times New Roman CYR" w:hAnsi="Times New Roman CYR" w:cs="Times New Roman CYR"/>
                <w:szCs w:val="30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 xml:space="preserve">Дубаневіча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>Аляксея Міхайл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rFonts w:ascii="Times New Roman CYR" w:hAnsi="Times New Roman CYR" w:cs="Times New Roman CYR"/>
                <w:szCs w:val="30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>намесніка начальніка аддзела па рабоце з затрыманай і канфіскаванай маёмасцю Мінскай цэнтральнай мытн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rFonts w:ascii="Times New Roman CYR" w:hAnsi="Times New Roman CYR" w:cs="Times New Roman CYR"/>
                <w:color w:val="00000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убеня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iтрыя Васiльевi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21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іліцыянера-вадзіцеля групы затрымання роты міліцыі Барысаўскага аддзела Дэпар-тамента аховы Міністэрства ўнутраных спраў, прапаршчыка міліцыі</w:t>
            </w:r>
          </w:p>
          <w:p>
            <w:pPr>
              <w:pStyle w:val="21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удалу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Мар’янавi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21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>міліцыянера групы затрымання батальёна міліцыі Ленінскага (г.Гродна) аддзела Дэпартамента аховы Міністэрства ўнутра-ных спраў, прапаршчыка міліцыі</w:t>
            </w:r>
          </w:p>
          <w:p>
            <w:pPr>
              <w:pStyle w:val="21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ind w:hanging="0"/>
              <w:rPr>
                <w:rFonts w:ascii="Times New Roman CYR" w:hAnsi="Times New Roman CYR" w:cs="Times New Roman CYR"/>
                <w:szCs w:val="30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 xml:space="preserve">Дудко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>Міхаіла Міхайл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280"/>
              <w:ind w:hanging="0"/>
              <w:rPr/>
            </w:pPr>
            <w:r>
              <w:rPr>
                <w:rFonts w:cs="Times New Roman CYR" w:ascii="Times New Roman CYR" w:hAnsi="Times New Roman CYR"/>
                <w:szCs w:val="30"/>
                <w:lang w:val="be-BY"/>
              </w:rPr>
              <w:t>галоўнага інспектара аператыўна-дзяжур-нага аддзела Мінскай рэгіянальнай мытні</w:t>
            </w:r>
          </w:p>
          <w:p>
            <w:pPr>
              <w:pStyle w:val="21"/>
              <w:spacing w:lineRule="exact" w:line="280"/>
              <w:ind w:firstLine="10"/>
              <w:rPr>
                <w:rFonts w:ascii="Times New Roman CYR" w:hAnsi="Times New Roman CYR" w:cs="Times New Roman CYR"/>
                <w:color w:val="00000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Духовіч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Канстанц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на Паўл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мандзіра аддзялення патрульна-паставой службы міліцыі міліцыі грамадскай бяс-пекі Крычаўскага аддзялення ўнутраных спраў на транспарце Магілёўскага аддзела ўнутраных спраў на транспарце ўпраў-лення ўнутраных спраў на транспарце Міністэрства ўнутраных спраў, прапар-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>Емяльянчыка Аляксандра Сяргее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 xml:space="preserve">ча 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spacing w:val="-4"/>
                <w:lang w:val="be-BY"/>
              </w:rPr>
              <w:t>намесніка начальніка Лен</w:t>
            </w:r>
            <w:r>
              <w:rPr>
                <w:spacing w:val="-4"/>
              </w:rPr>
              <w:t>i</w:t>
            </w:r>
            <w:r>
              <w:rPr>
                <w:spacing w:val="-4"/>
                <w:lang w:val="be-BY"/>
              </w:rPr>
              <w:t>нскага (г.Гродна)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Епіха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-вадзіцеля групы затрымання страявога падраздзялення міліцыі Стара-</w:t>
            </w:r>
            <w:r>
              <w:rPr>
                <w:color w:val="000000"/>
                <w:spacing w:val="-4"/>
                <w:lang w:val="be-BY"/>
              </w:rPr>
              <w:t>дарожскага аддзялення Дэпартамента аховы</w:t>
            </w:r>
            <w:r>
              <w:rPr>
                <w:color w:val="000000"/>
                <w:spacing w:val="-8"/>
                <w:lang w:val="be-BY"/>
              </w:rPr>
              <w:t xml:space="preserve"> Міністэрства ўнутраных спраў, прапарш</w:t>
            </w:r>
            <w:r>
              <w:rPr>
                <w:color w:val="000000"/>
                <w:lang w:val="be-BY"/>
              </w:rPr>
              <w:t>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Ерашова </w:t>
              <w:br/>
              <w:t>Дзяніса 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ктар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старшага следчага следчай групы Гарадоц-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Жабурдзёнк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міліцыянера-вадзіцеля аператыўна-дзяжур-</w:t>
            </w:r>
            <w:r>
              <w:rPr>
                <w:color w:val="000000"/>
                <w:lang w:val="be-BY"/>
              </w:rPr>
              <w:t xml:space="preserve"> най службы міліцыі грамадскай бяспекі аддзела ўнутраных спраў Чэрвеньскага райвы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Жданк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аксім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9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>старшага інспектара групы міліцэйскай, ваенізаванай і вартавой аховы Чэрвень-скага аддзялення Дэпартамента аховы Міністэрства ўнутраных спраў, лейтэнант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Заклюе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страявога падраздзялення міліцыі Мсціслаўскага аддзялення Дэпар-та</w:t>
            </w:r>
            <w:r>
              <w:rPr>
                <w:color w:val="000000"/>
                <w:spacing w:val="-8"/>
                <w:lang w:val="be-BY"/>
              </w:rPr>
              <w:t>мента аховы Міністэрства ўнутраных спраў,</w:t>
            </w:r>
            <w:r>
              <w:rPr>
                <w:color w:val="000000"/>
                <w:lang w:val="be-BY"/>
              </w:rPr>
              <w:t xml:space="preserve">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Закрэўскаг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а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Фе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с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pacing w:val="-8"/>
                <w:lang w:val="be-BY"/>
              </w:rPr>
              <w:t>малодшага оперупаўнаважанага аддзела кры-</w:t>
            </w:r>
            <w:r>
              <w:rPr>
                <w:color w:val="000000"/>
                <w:lang w:val="be-BY"/>
              </w:rPr>
              <w:t xml:space="preserve"> мінальнага вышуку крымінальнай міліцыі аддзела ўнутраных спраў адміністрацыі Ленінскага раёна г.Гродна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jc w:val="left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Зяленскую </w:t>
            </w:r>
          </w:p>
          <w:p>
            <w:pPr>
              <w:pStyle w:val="21"/>
              <w:spacing w:lineRule="exact" w:line="280"/>
              <w:ind w:hanging="0"/>
              <w:jc w:val="left"/>
              <w:rPr/>
            </w:pPr>
            <w:r>
              <w:rPr>
                <w:szCs w:val="30"/>
                <w:lang w:val="be-BY"/>
              </w:rPr>
              <w:t xml:space="preserve">Таццяну </w:t>
            </w: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  <w:lang w:val="be-BY"/>
              </w:rPr>
              <w:t>осіфа</w:t>
            </w:r>
            <w:r>
              <w:rPr>
                <w:lang w:val="be-BY"/>
              </w:rPr>
              <w:t>ў</w:t>
            </w:r>
            <w:r>
              <w:rPr>
                <w:szCs w:val="30"/>
                <w:lang w:val="be-BY"/>
              </w:rPr>
              <w:t xml:space="preserve">ну 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spacing w:val="-4"/>
                <w:lang w:val="be-BY"/>
              </w:rPr>
              <w:t>старшага следчага следчай групы Навагруд-</w:t>
            </w:r>
            <w:r>
              <w:rPr>
                <w:lang w:val="be-BY"/>
              </w:rPr>
              <w:t>с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Івашнёв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сродкаў і сістэм аховы Гродзенскага абласнога ўпраўлення Дэпартамента аховы Мініс-тэрства ўнутраных спраў – начальніка аддзялення эксплуатацыі і ўкаранення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Ігнаценку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кта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крыміналь-нага вышуку ізалятара для часовага ўтры-мання асоб, затрыманых ці заключаных пад варту, упраўлення ўнутраных спраў Магілёўскага абл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Іонава </w:t>
            </w:r>
          </w:p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Уладз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м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ра Валянц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на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камплекта-вання ўпраўлення ідэалагічнай работы і кадравага забеспячэння галоўнага ўпраў-лення аператыўна-вышуковай дзейнасці Міністэрства ўнутраных спраў, падпалкоў-ні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Іоскін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галоўнага ўпраў-лення ўнутраных спраў Мінскага гар-выканкама – начальніка міліцыі грамад-скай бяспекі, палкоўні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Іспяньков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ея 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оперупаўнаважанага аддзялення крыміналь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2"/>
                <w:lang w:val="be-BY"/>
              </w:rPr>
              <w:t>нага вышуку крымінальнай міліцыі аддзела</w:t>
            </w:r>
            <w:r>
              <w:rPr>
                <w:color w:val="000000"/>
                <w:lang w:val="be-BY"/>
              </w:rPr>
              <w:t xml:space="preserve"> ўнутраных спраў Шумілінскага райвыкан-кама, маёр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валеўскаг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ячаслава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амочніка камандзіра ўзвода – камандзіра аддзялення груп затрымання ўзвода мілі-</w:t>
            </w:r>
            <w:r>
              <w:rPr>
                <w:color w:val="000000"/>
                <w:spacing w:val="-8"/>
                <w:lang w:val="be-BY"/>
              </w:rPr>
              <w:t>цыі Свіслацкага аддзела Дэпартамента аховы</w:t>
            </w:r>
            <w:r>
              <w:rPr>
                <w:color w:val="000000"/>
                <w:lang w:val="be-BY"/>
              </w:rPr>
              <w:t xml:space="preserve"> Міністэрства ўнутраных спраў, старшага прапаршчы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вальчука 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ячаслав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ялення крымінальнага вышуку крымінальнай міліцыі аддзела ўнутраных спраў Свіслацкага райвыкан-кама, маёр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>Кавеньк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на</w:t>
            </w:r>
          </w:p>
          <w:p>
            <w:pPr>
              <w:pStyle w:val="21"/>
              <w:spacing w:lineRule="exact" w:line="280"/>
              <w:ind w:hanging="0"/>
              <w:rPr>
                <w:spacing w:val="-14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яргея Міхайл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начальніка аддзела па расследаванню злачынстваў супраць інтарэсаў службы следчага ўпраўлення</w:t>
            </w:r>
            <w:r>
              <w:rPr>
                <w:spacing w:val="-6"/>
                <w:lang w:val="be-BY"/>
              </w:rPr>
              <w:t xml:space="preserve">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Следчага </w:t>
            </w:r>
            <w:r>
              <w:rPr>
                <w:spacing w:val="-10"/>
                <w:lang w:val="be-BY"/>
              </w:rPr>
              <w:t>камітэта па Магілёўскай вобласці, падпалкоў-</w:t>
            </w:r>
            <w:r>
              <w:rPr>
                <w:lang w:val="be-BY"/>
              </w:rPr>
              <w:t>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жамякін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ершага намесніка начальніка аддзела ўнутраных спраў Чэрыкаўскага райвыкан-кама, падпалкоўні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жур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я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са Пятро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арганізацыйнай работы ўстановы адукацыі ”Акадэмія Міністэр-</w:t>
            </w:r>
            <w:r>
              <w:rPr>
                <w:color w:val="000000"/>
                <w:spacing w:val="-10"/>
                <w:lang w:val="be-BY"/>
              </w:rPr>
              <w:t>ства ўнутраных спраў Рэспублікі Беларусь“,</w:t>
            </w:r>
            <w:r>
              <w:rPr>
                <w:color w:val="000000"/>
                <w:lang w:val="be-BY"/>
              </w:rPr>
              <w:t xml:space="preserve"> падпалкоўні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за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старшага аператыўнага дзяжурнага апера-тыўна-дзяжурнай службы міліцыі грамад-скай бяспекі аддзела ўнутраных спраў Віцеб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 xml:space="preserve">Казакова </w:t>
              <w:br/>
              <w:t>Аляксандра Пятро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начальніка аддзела крыміналістычнага і метадычнага забеспячэння ўпраўлення арганізацыі расследавання злачынстваў і каардынацыі аператыўна-службовай дзей-насці</w:t>
            </w:r>
            <w:r>
              <w:rPr>
                <w:spacing w:val="-6"/>
                <w:lang w:val="be-BY"/>
              </w:rPr>
              <w:t xml:space="preserve">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Следчага камітэта па В</w:t>
            </w:r>
            <w:r>
              <w:rPr>
                <w:lang w:val="be-BY"/>
              </w:rPr>
              <w:t>іцебскай</w:t>
            </w:r>
            <w:r>
              <w:rPr>
                <w:spacing w:val="-6"/>
                <w:lang w:val="be-BY"/>
              </w:rPr>
              <w:t xml:space="preserve">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 xml:space="preserve">, 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за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Алякс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інспектара-дзяжурнага ізалятара для часо-вага ўтрымання асоб, затрыманых ці зак-</w:t>
            </w:r>
            <w:r>
              <w:rPr>
                <w:color w:val="000000"/>
                <w:spacing w:val="-4"/>
                <w:lang w:val="be-BY"/>
              </w:rPr>
              <w:t>лючаных пад варту, упраўлення ўнутраных</w:t>
            </w:r>
            <w:r>
              <w:rPr>
                <w:color w:val="000000"/>
                <w:lang w:val="be-BY"/>
              </w:rPr>
              <w:t xml:space="preserve"> спраў Магілёўскага абл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за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га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-вадзіцеля групы затрымання ўзвода міліцыі Чашніцкага аддзела Дэпар-тамента аховы Міністэр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>Калесн</w:t>
            </w:r>
            <w:r>
              <w:rPr>
                <w:spacing w:val="-4"/>
                <w:szCs w:val="30"/>
              </w:rPr>
              <w:t>i</w:t>
            </w:r>
            <w:r>
              <w:rPr>
                <w:szCs w:val="30"/>
                <w:lang w:val="be-BY"/>
              </w:rPr>
              <w:t>ков</w:t>
            </w:r>
            <w:r>
              <w:rPr>
                <w:spacing w:val="-4"/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4"/>
                <w:szCs w:val="30"/>
                <w:lang w:val="be-BY"/>
              </w:rPr>
            </w:pPr>
            <w:r>
              <w:rPr>
                <w:spacing w:val="-4"/>
                <w:szCs w:val="30"/>
                <w:lang w:val="be-BY"/>
              </w:rPr>
              <w:t xml:space="preserve">Антона </w:t>
            </w:r>
            <w:r>
              <w:rPr>
                <w:szCs w:val="30"/>
                <w:lang w:val="be-BY"/>
              </w:rPr>
              <w:t>М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калае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начальніка аддзела анал</w:t>
            </w:r>
            <w:r>
              <w:rPr>
                <w:spacing w:val="-6"/>
                <w:lang w:val="be-BY"/>
              </w:rPr>
              <w:t>і</w:t>
            </w:r>
            <w:r>
              <w:rPr>
                <w:lang w:val="be-BY"/>
              </w:rPr>
              <w:t>зу практык</w:t>
            </w:r>
            <w:r>
              <w:rPr>
                <w:spacing w:val="-6"/>
                <w:lang w:val="be-BY"/>
              </w:rPr>
              <w:t>і</w:t>
            </w:r>
            <w:r>
              <w:rPr>
                <w:lang w:val="be-BY"/>
              </w:rPr>
              <w:t xml:space="preserve"> папя-рэдняга следства </w:t>
            </w:r>
            <w:r>
              <w:rPr>
                <w:spacing w:val="-6"/>
                <w:lang w:val="be-BY"/>
              </w:rPr>
              <w:t xml:space="preserve">і працэсуальнага кантролю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арганізацыі расследавання зла-чынства</w:t>
            </w:r>
            <w:r>
              <w:rPr>
                <w:lang w:val="be-BY"/>
              </w:rPr>
              <w:t xml:space="preserve">ў </w:t>
            </w:r>
            <w:r>
              <w:rPr>
                <w:spacing w:val="-6"/>
                <w:lang w:val="be-BY"/>
              </w:rPr>
              <w:t>і каардынацыі аператы</w:t>
            </w:r>
            <w:r>
              <w:rPr>
                <w:lang w:val="be-BY"/>
              </w:rPr>
              <w:t>ў</w:t>
            </w:r>
            <w:r>
              <w:rPr>
                <w:spacing w:val="-6"/>
                <w:lang w:val="be-BY"/>
              </w:rPr>
              <w:t>на-служ-</w:t>
            </w:r>
            <w:r>
              <w:rPr>
                <w:lang w:val="be-BY"/>
              </w:rPr>
              <w:t>бовай дзейнасці ўпраўлення Следчага камітэта па Мінскай вобласці, 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люту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>Вас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л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я Уладз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м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р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следчага па асабліва важных справах аддзела па расследаванню злачынстваў супраць уласнасці следчага ўпраўлення</w:t>
            </w:r>
            <w:r>
              <w:rPr>
                <w:spacing w:val="-6"/>
                <w:lang w:val="be-BY"/>
              </w:rPr>
              <w:t xml:space="preserve"> </w:t>
            </w:r>
            <w:r>
              <w:rPr>
                <w:lang w:val="be-BY"/>
              </w:rPr>
              <w:t>ўпраўлення</w:t>
            </w:r>
            <w:r>
              <w:rPr>
                <w:spacing w:val="-6"/>
                <w:lang w:val="be-BY"/>
              </w:rPr>
              <w:t xml:space="preserve"> Следчага камітэта </w:t>
            </w:r>
            <w:r>
              <w:rPr>
                <w:spacing w:val="-4"/>
                <w:lang w:val="be-BY"/>
              </w:rPr>
              <w:t>па г.Мінску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ндзер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Ген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камандзіра роты батальёна міліцыі Мас-коўскага (г.Мінска) аддзела Дэпартамента аховы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нкал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Алег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начальніка крымінальна-выканаўчай інспек-</w:t>
            </w:r>
            <w:r>
              <w:rPr>
                <w:color w:val="000000"/>
                <w:lang w:val="be-BY"/>
              </w:rPr>
              <w:t xml:space="preserve"> цыі міліцыі грамадскай бяспекі ўпраў-лення ўнутраных спраў адміністрацыі </w:t>
            </w:r>
            <w:r>
              <w:rPr>
                <w:color w:val="000000"/>
                <w:spacing w:val="-2"/>
                <w:lang w:val="be-BY"/>
              </w:rPr>
              <w:t>Заводскага раёна г.Мінск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нонік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Леан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іліцыянера ўзвода міліцыі Заслаўскага аддзела Дэпартамента аховы Міністэр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Караткевіч </w:t>
              <w:br/>
              <w:t>Жанн</w:t>
            </w:r>
            <w:r>
              <w:rPr>
                <w:color w:val="000000"/>
                <w:szCs w:val="30"/>
                <w:lang w:val="be-BY"/>
              </w:rPr>
              <w:t>у</w:t>
            </w:r>
            <w:r>
              <w:rPr>
                <w:szCs w:val="30"/>
                <w:lang w:val="be-BY"/>
              </w:rPr>
              <w:t xml:space="preserve"> Міхайлаўн</w:t>
            </w:r>
            <w:r>
              <w:rPr>
                <w:color w:val="000000"/>
                <w:szCs w:val="30"/>
                <w:lang w:val="be-BY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чальніка Буда-Кашалёўс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ржан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ато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Вячаслав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 xml:space="preserve">начальніка аддзялення тэхнічных экспер-тыз аддзела спецыяльных экспертыз </w:t>
            </w:r>
            <w:r>
              <w:rPr>
                <w:color w:val="000000"/>
                <w:spacing w:val="-4"/>
                <w:lang w:val="be-BY"/>
              </w:rPr>
              <w:t>экспертна-крыміналістычнага цэнтра ўпраў</w:t>
            </w:r>
            <w:r>
              <w:rPr>
                <w:color w:val="000000"/>
                <w:lang w:val="be-BY"/>
              </w:rPr>
              <w:t>-лення ўнутраных спраў Брэсцкага абл-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ржанеўскаг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а Ст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слав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чальніка аддзялення па наркакантролю і процідзеянню гандлю людзьмі крыміналь-най міліцыі ўпраўлення ўнутраных спраў </w:t>
            </w:r>
            <w:r>
              <w:rPr>
                <w:color w:val="000000"/>
                <w:spacing w:val="-10"/>
                <w:lang w:val="be-BY"/>
              </w:rPr>
              <w:t>адміністрацыі Першамайскага раёна г.Мінска,</w:t>
            </w:r>
            <w:r>
              <w:rPr>
                <w:color w:val="000000"/>
                <w:lang w:val="be-BY"/>
              </w:rPr>
              <w:t xml:space="preserve">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рні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а</w:t>
            </w:r>
            <w:r>
              <w:rPr>
                <w:rFonts w:cs="Arial" w:ascii="Arial" w:hAnsi="Arial"/>
                <w:szCs w:val="30"/>
                <w:lang w:val="be-BY"/>
              </w:rPr>
              <w:t xml:space="preserve"> 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старшага інспектара аддзела дарожна-пат-рульнай службы і прафілактыкі ўпраў-лення дзяржаўнай аўтамабільнай інспек-цыі міліцыі грамадскай бяспекі галоўнага ўпраўлення ўнутраных спраў Мінскага гар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рташ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эксперта экспертна-крыміналістычнай групы</w:t>
            </w:r>
            <w:r>
              <w:rPr>
                <w:color w:val="000000"/>
                <w:lang w:val="be-BY"/>
              </w:rPr>
              <w:t xml:space="preserve"> аддзела ўнутраных спраў Хоцімскага рай-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ас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т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слав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сувязі і аўта-матызацыі ўпраўлення фінансаў і тылу ўпраўлення ўнутраных спраў Брэсцкага аблвыканкама – начальніка аддзялення інфармацыйных тэхналогій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ісялё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выкладчыка цыкла крымінальна-прававых дысцыплін установы адукацыі ”Вучэбны цэнтр Міністэрства ўнутраных спраў Рэспублікі Беларусь па падрых-тоўцы, павышэнню кваліфікацыі і пера-пад</w:t>
            </w:r>
            <w:r>
              <w:rPr>
                <w:color w:val="000000"/>
                <w:spacing w:val="-8"/>
                <w:lang w:val="be-BY"/>
              </w:rPr>
              <w:t>рыхтоўцы кадраў органаў унутраных спраў“,</w:t>
            </w:r>
            <w:r>
              <w:rPr>
                <w:color w:val="000000"/>
                <w:lang w:val="be-BY"/>
              </w:rPr>
              <w:t xml:space="preserve">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лачко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Наталлю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старшага інспектара крымінальна-выканаў-</w:t>
            </w:r>
            <w:r>
              <w:rPr>
                <w:color w:val="000000"/>
                <w:lang w:val="be-BY"/>
              </w:rPr>
              <w:t xml:space="preserve"> чай інспекцыі міліцыі грамадскай бяспекі </w:t>
            </w:r>
            <w:r>
              <w:rPr>
                <w:color w:val="000000"/>
                <w:spacing w:val="-6"/>
                <w:lang w:val="be-BY"/>
              </w:rPr>
              <w:t>аддзела ўнутраных спраў Мастоўскага рай-</w:t>
            </w:r>
            <w:r>
              <w:rPr>
                <w:color w:val="000000"/>
                <w:lang w:val="be-BY"/>
              </w:rPr>
              <w:t xml:space="preserve"> выканкам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 xml:space="preserve">Кліма </w:t>
              <w:br/>
              <w:t>Алега Антон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 xml:space="preserve">ча 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старшага следчага следчай групы Кал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-ка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цкага</w:t>
            </w:r>
            <w:r>
              <w:rPr>
                <w:spacing w:val="-6"/>
                <w:lang w:val="be-BY"/>
              </w:rPr>
              <w:t xml:space="preserve"> раённага аддзела Следчага камі-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лішчанко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pacing w:val="-10"/>
                <w:szCs w:val="30"/>
                <w:lang w:val="be-BY"/>
              </w:rPr>
              <w:t>Аляксандра Уладз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м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рав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оперупаўнаважанага групы апе-ратыўнага забеспячэння 1-га аддзела </w:t>
              <w:br/>
              <w:t>1-га ўпраўлення галоўнага ўпраўлення аператыўна-вышуковай дзейнасці Мініс-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Колас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аператыўнага дзяжурнага аддзела дзяжур-най службы і аховы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олышк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 Часлав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 xml:space="preserve">міліцыянера аддзялення патрульна-паста-вой службы міліцыі міліцыі грамадскай бяспекі Лідскага аддзялення ўнутраных спраў на транспарце Гродзенскага аддзела </w:t>
            </w:r>
            <w:r>
              <w:rPr>
                <w:color w:val="000000"/>
                <w:spacing w:val="-4"/>
                <w:lang w:val="be-BY"/>
              </w:rPr>
              <w:t>ўнутраных спраў на транспарце ўпраўлення</w:t>
            </w:r>
            <w:r>
              <w:rPr>
                <w:color w:val="000000"/>
                <w:lang w:val="be-BY"/>
              </w:rPr>
              <w:t xml:space="preserve"> ўнутраных спраў на транспарце </w:t>
            </w:r>
            <w:r>
              <w:rPr>
                <w:color w:val="000000"/>
                <w:spacing w:val="-8"/>
                <w:lang w:val="be-BY"/>
              </w:rPr>
              <w:t>Мініс-тэрства ўнутраных спраў, прапаршчыка</w:t>
            </w:r>
            <w:r>
              <w:rPr>
                <w:color w:val="000000"/>
                <w:lang w:val="be-BY"/>
              </w:rPr>
              <w:t xml:space="preserve">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рамар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Пятро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pacing w:val="-2"/>
                <w:szCs w:val="30"/>
                <w:lang w:val="be-BY"/>
              </w:rPr>
              <w:t>старшага аператыўнага дзяжурнага аддзела</w:t>
            </w:r>
            <w:r>
              <w:rPr>
                <w:color w:val="000000"/>
                <w:szCs w:val="30"/>
                <w:lang w:val="be-BY"/>
              </w:rPr>
              <w:t xml:space="preserve"> аператыўна-дзяжурнай службы міліцыі грамадскай бяспекі ўпраўлення ўнутраных спраў Гомельскага аблвыканкама, падпал-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расоўскаг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т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слава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алоўнага эксперта аддзела аператыўнага рэагавання і крыміналістычнага суправа-</w:t>
              <w:br/>
              <w:t>джэння выкрыцця злачынстваў экспертна-</w:t>
            </w:r>
            <w:r>
              <w:rPr>
                <w:color w:val="000000"/>
                <w:spacing w:val="-8"/>
                <w:lang w:val="be-BY"/>
              </w:rPr>
              <w:t>крыміналістычнага цэнтра ўпраўлення ўнут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6"/>
                <w:lang w:val="be-BY"/>
              </w:rPr>
              <w:t>раных спраў Віцебскага аблвыканкама, пад-</w:t>
            </w:r>
            <w:r>
              <w:rPr>
                <w:color w:val="000000"/>
                <w:lang w:val="be-BY"/>
              </w:rPr>
              <w:t xml:space="preserve"> 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раўцо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pacing w:val="-10"/>
                <w:szCs w:val="30"/>
                <w:lang w:val="be-BY"/>
              </w:rPr>
              <w:t>Аляксандра Святаслав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  <w:t>намесніка начальніка ўпраўлення – началь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  <w:spacing w:val="-8"/>
                <w:lang w:val="be-BY"/>
              </w:rPr>
              <w:t>ніка аддзела арганізацыі аператыўна-рэжым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6"/>
                <w:lang w:val="be-BY"/>
              </w:rPr>
              <w:t>най работы ў папраўчых калоніях, выхаваў-</w:t>
            </w:r>
            <w:r>
              <w:rPr>
                <w:color w:val="000000"/>
                <w:lang w:val="be-BY"/>
              </w:rPr>
              <w:t xml:space="preserve"> чых калоніях, лячэбна-працоўных прафі-лакторыях упраўлення аператыўна-рэжым-най работы Дэпартамента выканання пакаранняў Міністэрства ўнутраных спраў, падпалкоўнік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рыўко-Красько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аксіма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гадавальніка службовых сабак Гомельскага абласнога ўпраўлення Дэпар-тамента аховы Міністэрства ўнутраных спраў, старшага лейтэнант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дзін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службы баявой падрыхтоўкі міліцэйскіх падраздзяленняў і падраздзя-ленняў спецыяльнага прызначэння ўпраў-</w:t>
            </w:r>
            <w:r>
              <w:rPr>
                <w:color w:val="000000"/>
                <w:spacing w:val="-4"/>
                <w:lang w:val="be-BY"/>
              </w:rPr>
              <w:t>лення баявой падрыхтоўкі галоўнага ўпраў-</w:t>
            </w:r>
            <w:r>
              <w:rPr>
                <w:color w:val="000000"/>
                <w:lang w:val="be-BY"/>
              </w:rPr>
              <w:t xml:space="preserve"> лення камандуючага ўнутранымі войскамі Міністэрства ўнутраных спраў, падпал-коўні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драўц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анд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-вадзіцеля ўзвода патрульна-паставой службы міліцыі міліцыі грамад-скай бяспекі аддзела ўнутраных спраў Жодзінскага гарвы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змян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інспекцыі па справах непаў-налетніх міліцыі грамадскай бяспекі Магілёўскага аддзела ўнутраных спраў на транспарце ўпраўлення ўнутраных спраў на транспарце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куця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слав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службы камплектавання вай-сковай часці 5530 унутраных войскаў Міністэрства ўнутраных спраў, капіт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няўскаг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старшага інспектара-дзяжурнага аператыўна-</w:t>
            </w:r>
            <w:r>
              <w:rPr>
                <w:color w:val="000000"/>
                <w:lang w:val="be-BY"/>
              </w:rPr>
              <w:t>дзяжурнай службы міліцыі грамадскай бяспекі аддзела ўнутраных спраў Ашмян-скага райвыканкама, маёр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spacing w:lineRule="exact" w:line="24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прэ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Вячаслав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6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крымінальна-выканаўчай інс-пекцыі міліцыі грамадскай бяспекі аддзела ўнутраных спраў Докшыцкага райвыкан-кама, маёр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spacing w:lineRule="exact" w:line="24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рмана </w:t>
            </w:r>
          </w:p>
          <w:p>
            <w:pPr>
              <w:pStyle w:val="21"/>
              <w:spacing w:lineRule="exact" w:line="280"/>
              <w:ind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 xml:space="preserve">старшага інспектара службы аддзялення </w:t>
            </w:r>
            <w:r>
              <w:rPr>
                <w:color w:val="000000"/>
                <w:spacing w:val="-2"/>
                <w:szCs w:val="30"/>
                <w:lang w:val="be-BY"/>
              </w:rPr>
              <w:t>аховы правапарадку і прафілактыкі міліцыі</w:t>
            </w:r>
            <w:r>
              <w:rPr>
                <w:color w:val="000000"/>
                <w:szCs w:val="30"/>
                <w:lang w:val="be-BY"/>
              </w:rPr>
              <w:t xml:space="preserve"> грамадскай бяспекі Гродзенскага аддзела ўнутраных спраў на транспарце ўпраў-лення ўнутраных спраў на транспарце Міністэрства ўнутраных спраў, маёр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spacing w:lineRule="exact" w:line="24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рныш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ато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мандзіра 1-й стралковай роты вайсковай часці 5529 унутраных войскаў Міністэр-ства ўнутраных спраў, капітана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spacing w:lineRule="exact" w:line="24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Курцэ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анд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участковага інспектара міліцыі аддзела </w:t>
            </w:r>
            <w:r>
              <w:rPr>
                <w:color w:val="000000"/>
                <w:spacing w:val="-4"/>
                <w:lang w:val="be-BY"/>
              </w:rPr>
              <w:t>аховы правапарадку і прафілактыкі міліцыі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6"/>
                <w:lang w:val="be-BY"/>
              </w:rPr>
              <w:t>грамадскай бяспекі аддзела ўнутраных спраў</w:t>
            </w:r>
            <w:r>
              <w:rPr>
                <w:color w:val="000000"/>
                <w:lang w:val="be-BY"/>
              </w:rPr>
              <w:t xml:space="preserve"> Пастаўскага райвыканкама, маёр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spacing w:lineRule="exact" w:line="24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Куўшынав</w:t>
            </w:r>
            <w:r>
              <w:rPr>
                <w:szCs w:val="30"/>
                <w:lang w:val="be-BY"/>
              </w:rPr>
              <w:t>у</w:t>
            </w:r>
            <w:r>
              <w:rPr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</w:rPr>
              <w:t>Антанін</w:t>
            </w:r>
            <w:r>
              <w:rPr>
                <w:szCs w:val="30"/>
                <w:lang w:val="be-BY"/>
              </w:rPr>
              <w:t>у</w:t>
            </w:r>
            <w:r>
              <w:rPr>
                <w:szCs w:val="30"/>
              </w:rPr>
              <w:t xml:space="preserve"> Мікалаеўн</w:t>
            </w:r>
            <w:r>
              <w:rPr>
                <w:szCs w:val="30"/>
                <w:lang w:val="be-BY"/>
              </w:rPr>
              <w:t>у</w:t>
            </w:r>
          </w:p>
          <w:p>
            <w:pPr>
              <w:pStyle w:val="21"/>
              <w:spacing w:lineRule="exact" w:line="24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szCs w:val="30"/>
              </w:rPr>
              <w:t>начальніка аддзела развіцця мытнай інфраструктуры Гомельскай мытні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Лаўрэнцікава Аляксандра 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міжраённага аддзела апера-тыўнага рэагавання і вышуку дзяржаўнай аўтамабільнай інспекцыі ўпраўлення ўнут-раных спраў Гомельскага абл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2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еановіч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ўчастковага інспектара міліцыі аддзела аховы правапарадку і прафілак-тыкі міліцыі грамадскай бяспекі аддзела ўнутраных спраў адміністрацыі Маскоў-скага раёна г.Брэст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2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едак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кта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о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ф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участковага інспектара міліцыі аддзела </w:t>
            </w:r>
            <w:r>
              <w:rPr>
                <w:color w:val="000000"/>
                <w:spacing w:val="-2"/>
                <w:lang w:val="be-BY"/>
              </w:rPr>
              <w:t>аховы правапарадку і прафілактыкі міліцыі</w:t>
            </w:r>
            <w:r>
              <w:rPr>
                <w:color w:val="000000"/>
                <w:lang w:val="be-BY"/>
              </w:rPr>
              <w:t xml:space="preserve"> грамадскай бяспекі аддзела ўнутраных спраў Іўеўскага райвыканкам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2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pacing w:val="-6"/>
                <w:szCs w:val="30"/>
                <w:lang w:val="be-BY"/>
              </w:rPr>
            </w:pPr>
            <w:r>
              <w:rPr>
                <w:color w:val="000000"/>
                <w:spacing w:val="-6"/>
                <w:szCs w:val="30"/>
                <w:lang w:val="be-BY"/>
              </w:rPr>
              <w:t xml:space="preserve">Лежаня </w:t>
            </w:r>
          </w:p>
          <w:p>
            <w:pPr>
              <w:pStyle w:val="21"/>
              <w:spacing w:lineRule="exact" w:line="280"/>
              <w:ind w:hanging="0"/>
              <w:rPr>
                <w:spacing w:val="-12"/>
                <w:szCs w:val="30"/>
                <w:lang w:val="be-BY"/>
              </w:rPr>
            </w:pPr>
            <w:r>
              <w:rPr>
                <w:color w:val="000000"/>
                <w:spacing w:val="-6"/>
                <w:szCs w:val="30"/>
                <w:lang w:val="be-BY"/>
              </w:rPr>
              <w:t>Дзм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трыя Аркадзье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частковага інспектара міліцыі аддзела аховы правапарадку і прафілактыкі мілі-цыі грамадскай бяспекі аддзела ўнутраных спраў Брэсцкага райвыканкама, старшага лейтэнанта міліцыі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ін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га Ст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слав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міліцыянера-вадзіцеля аператыўна-дзяжур-</w:t>
            </w:r>
            <w:r>
              <w:rPr>
                <w:color w:val="000000"/>
                <w:lang w:val="be-BY"/>
              </w:rPr>
              <w:t xml:space="preserve"> най службы міліцыі грамадскай бяспекі аддзела ўнутраных спраў Пінскага гарвы-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ісоўскаг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а Канстанц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аддзялення крымінальнага вышуку крымінальнай мілі-цыі аддзела ўнутраных спраў Мсціслаў-скага райвыканкам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ітвінав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ператыўна-дзяжурнай службы міліцыі грамадскай бяспекі аддзела ўнут-раных спраў Гомель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іханенк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лю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участковага інспектара міліцыі аддзела </w:t>
            </w:r>
            <w:r>
              <w:rPr>
                <w:color w:val="000000"/>
                <w:spacing w:val="-4"/>
                <w:lang w:val="be-BY"/>
              </w:rPr>
              <w:t>аховы правапарадку і прафілактыкі міліцыі</w:t>
            </w:r>
            <w:r>
              <w:rPr>
                <w:color w:val="000000"/>
                <w:lang w:val="be-BY"/>
              </w:rPr>
              <w:t xml:space="preserve"> грамадскай бяспекі аддзела ўнутраных спраў адміністрацыі Кастрычніцкага раёна г.Магілёв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ічко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ртура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тылавога забеспячэння следчага ізалятара № 1 упраўлення Дэпар-тамента выканання пакаранняў Міністэр-ства ўнутраных спраў па г.Мінску і Мін-скай вобласці, маёр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ind w:hanging="0"/>
              <w:rPr>
                <w:spacing w:val="-4"/>
                <w:szCs w:val="30"/>
              </w:rPr>
            </w:pPr>
            <w:r>
              <w:rPr>
                <w:spacing w:val="-4"/>
                <w:szCs w:val="30"/>
              </w:rPr>
              <w:t xml:space="preserve">Луковіча </w:t>
            </w:r>
          </w:p>
          <w:p>
            <w:pPr>
              <w:pStyle w:val="Normal"/>
              <w:spacing w:lineRule="exact" w:line="280"/>
              <w:ind w:hanging="0"/>
              <w:rPr>
                <w:spacing w:val="-4"/>
                <w:szCs w:val="30"/>
                <w:lang w:val="en-US"/>
              </w:rPr>
            </w:pPr>
            <w:r>
              <w:rPr>
                <w:spacing w:val="-4"/>
                <w:szCs w:val="30"/>
              </w:rPr>
              <w:t>Ігара Іванавіча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spacing w:val="-4"/>
                <w:szCs w:val="30"/>
                <w:lang w:val="be-BY"/>
              </w:rPr>
              <w:t>намесніка начальніка Гомельскай мытні</w:t>
            </w:r>
            <w:r>
              <w:rPr>
                <w:szCs w:val="30"/>
                <w:lang w:val="be-BY"/>
              </w:rPr>
              <w:t xml:space="preserve"> па </w:t>
            </w:r>
            <w:r>
              <w:rPr>
                <w:spacing w:val="-4"/>
                <w:szCs w:val="30"/>
                <w:lang w:val="be-BY"/>
              </w:rPr>
              <w:t>арганізацыі мытнага афармлення і кантрол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ысюк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Руслана Аляксандр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ўпраўлення па гра-мадзянству і міграцыі міліцыі грамадскай бяспекі ўпраўлення ўнутраных спраў Віцебскага абл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Лявар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ея Ст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слав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міліцыянера-вадзіцеля аператыўна-дзяжур-</w:t>
            </w:r>
            <w:r>
              <w:rPr>
                <w:color w:val="000000"/>
                <w:lang w:val="be-BY"/>
              </w:rPr>
              <w:t xml:space="preserve"> най службы міліцыі грамадскай бяспекі аддзела ўнутраных спраў Капыльскага райвы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акарэ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Часлав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 xml:space="preserve">начальніка аддзялення вышуковай работы </w:t>
            </w:r>
            <w:r>
              <w:rPr>
                <w:color w:val="000000"/>
                <w:spacing w:val="-8"/>
                <w:lang w:val="be-BY"/>
              </w:rPr>
              <w:t>аддзела крымінальнага вышуку крыміналь-</w:t>
            </w:r>
            <w:r>
              <w:rPr>
                <w:color w:val="000000"/>
                <w:lang w:val="be-BY"/>
              </w:rPr>
              <w:t xml:space="preserve"> най міліцыі аддзела ўнутраных спраў адмі-ністрацыі Кастрычніцкага раёна г.Гродн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 xml:space="preserve">Маркевіча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Вас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л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я Яўгенье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старшага ўчастковага інспектара міліцыі аддзела аховы правапарадку і прафілактыкі міліцыі грамадскай бяспекі аддзела ўнут-раных спраў Лепель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аркін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Юрыя Сярг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групы ідэалагічнай работы і кадравага забеспячэння ўпраў-лення па Брэсцкай вобласці галоўнага ўпраўлення аператыўна-вышуковай дзей-насці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арковіч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ольгу Анатолье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курса аддзялення перападрых-тоўкі і павышэння кваліфікацыі вучэбна-страявога падраздзялення ўстановы аду-кацыі ”Вучэбны цэнтр Міністэрства ўнут-раных спраў Рэспублікі Беларусь па пад-рыхтоўцы, павышэнню кваліфікацыі і перападрыхтоўцы кадраў органаў унут-раных спраў“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асленчанк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Валер’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кафедры філасофіі і ідэалагіч-най работы ўстановы адукацыі ”Акадэмія Міністэрства ўнутраных спраў Рэспублікі Беларусь“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аталянц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алянц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на Сцяп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курса страявой часці факуль-тэта міліцыі ўстановы адукацыі ”Акадэмія Міністэрства ўнутраных спраў Рэспублікі Беларусь“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ац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Аляксандра Анатолье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камандзіра аддзялення 1-й роты падраз-дзялення міліцыі спецыяльнага прызна-чэння палка патрульна-паставой службы міліцыі ўпраўлення ўнутраных спраў Віцебскага аблвыканкама, старшага пра-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ікшт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Пятро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ыну ўзвода (па Партызанскаму раёну) палка патрульна-паставой службы міліцыі галоўнага ўпраўлення ўнутраных спраў Мінскага гарвыканкама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ірановіч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pacing w:val="-8"/>
                <w:szCs w:val="30"/>
                <w:lang w:val="be-BY"/>
              </w:rPr>
              <w:t>Аляксандра Уладз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м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рав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szCs w:val="30"/>
                <w:lang w:val="be-BY"/>
              </w:rPr>
              <w:t>намесніка начальніка 1-га аддзела 3-га ўпраў</w:t>
            </w:r>
            <w:r>
              <w:rPr>
                <w:color w:val="000000"/>
                <w:spacing w:val="-6"/>
                <w:lang w:val="be-BY"/>
              </w:rPr>
              <w:t>-лення галоўнага ўпраўлення аператыўна-вышуковай дзейнасці Міністэрства</w:t>
            </w:r>
            <w:r>
              <w:rPr>
                <w:color w:val="000000"/>
                <w:lang w:val="be-BY"/>
              </w:rPr>
              <w:t xml:space="preserve"> ўнутра-ных спраў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існік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гара Ва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амочніка камандзіра ўзвода – камандзіра аддзялення групы затрымання ўзвода міліцыі Лепельскага аддзела Дэпартамента аховы Міністэрства ўнутраных спраў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ісю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га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оперупаўнаважанага па асабліва важных справах аддзела забеспячэння бяс-пекі </w:t>
            </w:r>
            <w:r>
              <w:rPr>
                <w:color w:val="000000"/>
                <w:spacing w:val="-6"/>
                <w:lang w:val="be-BY"/>
              </w:rPr>
              <w:t>Міністэрства ўнутраных спраў,</w:t>
            </w:r>
            <w:r>
              <w:rPr>
                <w:color w:val="000000"/>
                <w:lang w:val="be-BY"/>
              </w:rPr>
              <w:t xml:space="preserve">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іхайлоўскага Аляксандра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zCs w:val="30"/>
                <w:lang w:val="be-BY"/>
              </w:rPr>
              <w:t>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ершага намесніка начальніка аддзела ўнутраных спраў Жыткавіцкага райвыкан-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іхалап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Сярг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Клічаўскага аддзялення Дэпар-тамента аховы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Міхее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га 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тэхніка (камандзіра) аддзялення </w:t>
            </w:r>
            <w:r>
              <w:rPr>
                <w:color w:val="000000"/>
                <w:spacing w:val="-8"/>
                <w:lang w:val="be-BY"/>
              </w:rPr>
              <w:t>па рамонту і абслугоўванню тэхнічных срод-</w:t>
            </w:r>
            <w:r>
              <w:rPr>
                <w:color w:val="000000"/>
                <w:lang w:val="be-BY"/>
              </w:rPr>
              <w:t xml:space="preserve"> каў аховы роты забеспячэння вайсковай часці 6713 унутраных войскаў Міністэр-ства ўнутраных спраў, старшага прапар-шчы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Навуменк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Алякс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роты міліцыі Жлобінскага аддзела Дэпартамента аховы Міністэр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Насеню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камандзіра 1-й роты падраз-дзялення міліцыі спецыяльнага прызна-чэння палка патрульна-паставой службы міліцыі ўпраўлення ўнутраных спраў Гро-дзенскага аблвыканкама, старшага лейтэ-нант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/>
            </w:pPr>
            <w:r>
              <w:rPr>
                <w:szCs w:val="30"/>
                <w:lang w:val="be-BY"/>
              </w:rPr>
              <w:t xml:space="preserve">Несцерука </w:t>
              <w:br/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гара </w:t>
            </w:r>
            <w:r>
              <w:rPr>
                <w:szCs w:val="30"/>
                <w:lang w:val="be-BY"/>
              </w:rPr>
              <w:t>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ктар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spacing w:val="-8"/>
                <w:lang w:val="be-BY"/>
              </w:rPr>
              <w:t>старшага следчага следчай групы Лен</w:t>
            </w:r>
            <w:r>
              <w:rPr>
                <w:spacing w:val="-8"/>
              </w:rPr>
              <w:t>i</w:t>
            </w:r>
            <w:r>
              <w:rPr>
                <w:spacing w:val="-8"/>
                <w:lang w:val="be-BY"/>
              </w:rPr>
              <w:t>нскага</w:t>
            </w:r>
            <w:r>
              <w:rPr>
                <w:lang w:val="be-BY"/>
              </w:rPr>
              <w:t xml:space="preserve"> </w:t>
            </w:r>
            <w:r>
              <w:rPr>
                <w:spacing w:val="-12"/>
                <w:lang w:val="be-BY"/>
              </w:rPr>
              <w:t>(г.Брэста) раённага аддзела Следчага камітэта,</w:t>
            </w:r>
            <w:r>
              <w:rPr>
                <w:spacing w:val="-8"/>
                <w:lang w:val="be-BY"/>
              </w:rPr>
              <w:t xml:space="preserve">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Нікуліна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Васільевіча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афіцэра фельдсувязі аддзела Дзяржаўнай фельд’егерскай службы пры Міністэрстве сувязі і інфарматызацыі па Віцебскай вобласці, капітан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Новіка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2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Аляксандрав</w:t>
            </w:r>
            <w:r>
              <w:rPr>
                <w:color w:val="000000"/>
                <w:szCs w:val="30"/>
                <w:lang w:val="en-US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начальніка службы падрыхтоўкі падраз-дзяленняў аддзялення баявой падрыхтоўкі вайсковай часці 3214 унутраных войскаў Міністэрства ўнутраных спраў, маё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берыя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 Мікалае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амочніка дзяжурнага аператыўна-дзяжур-най службы аддзялення міліцэйскай, ваені-заванай і вартавой аховы Маскоўскага (г.Брэста) аддзела Дэпартамента аховы Міністэрства ўнутраных спраў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драбінкін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ея Фёд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кантралёра 1-га ўзвода кантралё-раў 1-й стралковай роты 1-га стралковага батальёна вайсковай часці 6713 унутраных войскаў Міністэрства ўнутраных спраў, старшага прапаршчы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азня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hanging="0"/>
              <w:rPr>
                <w:lang w:val="be-BY"/>
              </w:rPr>
            </w:pPr>
            <w:r>
              <w:rPr>
                <w:lang w:val="be-BY"/>
              </w:rPr>
              <w:t>Анатоля Валер’евіча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spacing w:val="-8"/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чальніка Кастрычніцкага (г.Мінска) раённага аддзела Следчага камітэта, пад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40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й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роты міліцыі Кастрычніцкага (г.Магілёва) аддзела Дэпартамента аховы Міністэрства ўнутраных спраў, прапар-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лея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Пятра Аляксанд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-дзяжурнага апера-тыўна-дзяжурнай службы аддзялення мілі-цэйскай, ваенізаванай і вартавой аховы Жлобінскага аддзела Дэпартамента аховы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луян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ўзвода міліцыі Карэліцкага аддзялення Дэпартамента аховы Міністэр-</w:t>
            </w:r>
            <w:r>
              <w:rPr>
                <w:color w:val="000000"/>
                <w:spacing w:val="-8"/>
                <w:lang w:val="be-BY"/>
              </w:rPr>
              <w:t>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нотчык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Андрэ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ершага намесніка начальніка Маскоў-скага (г.Брэста) аддзела Дэпартамента аховы Міністэрства ўнутраных спраў – начальніка аддзялення міліцэйскай, ваені-заванай і вартавой аховы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ind w:hanging="0"/>
              <w:rPr>
                <w:rFonts w:ascii="Times New Roman CYR" w:hAnsi="Times New Roman CYR" w:cs="Times New Roman CYR"/>
                <w:szCs w:val="30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 xml:space="preserve">Папко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>Мікалая Аляксандр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280"/>
              <w:ind w:hanging="0"/>
              <w:rPr>
                <w:rFonts w:ascii="Times New Roman CYR" w:hAnsi="Times New Roman CYR" w:cs="Times New Roman CYR"/>
                <w:szCs w:val="30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>намесніка начальніка аддзела прыкладных праграмных сродкаў Мінскай цэнтральнай мытн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пков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Андрэ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начальніка крымінальна-выканаўчай інспек-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8"/>
                <w:lang w:val="be-BY"/>
              </w:rPr>
              <w:t>цыі міліцыі грамадскай бяспекі аддзела ўнут-</w:t>
            </w:r>
            <w:r>
              <w:rPr>
                <w:color w:val="000000"/>
                <w:lang w:val="be-BY"/>
              </w:rPr>
              <w:t xml:space="preserve"> раных спраў адміністрацыі Кастрычніц-</w:t>
            </w:r>
            <w:r>
              <w:rPr>
                <w:color w:val="000000"/>
                <w:spacing w:val="-6"/>
                <w:lang w:val="be-BY"/>
              </w:rPr>
              <w:t>кага раёна г.Магілёв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рхомчык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міліцыянера ўзвода міліцыі Клецкага аддзя</w:t>
            </w:r>
            <w:r>
              <w:rPr>
                <w:color w:val="000000"/>
                <w:lang w:val="be-BY"/>
              </w:rPr>
              <w:t>-лення Дэпартамента аховы Міністэр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астаміценка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Марыну </w:t>
            </w: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>вана</w:t>
            </w:r>
            <w:r>
              <w:rPr>
                <w:szCs w:val="30"/>
                <w:lang w:val="be-BY"/>
              </w:rPr>
              <w:t>ў</w:t>
            </w:r>
            <w:r>
              <w:rPr>
                <w:szCs w:val="30"/>
              </w:rPr>
              <w:t>н</w:t>
            </w:r>
            <w:r>
              <w:rPr>
                <w:szCs w:val="30"/>
                <w:lang w:val="be-BY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следчага па асабліва важных справах след-чай групы Цэнтральнага (г.Мінска) </w:t>
            </w:r>
            <w:r>
              <w:rPr>
                <w:spacing w:val="-6"/>
                <w:lang w:val="be-BY"/>
              </w:rPr>
              <w:t>раён-нага аддзела Следчага камітэта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-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 xml:space="preserve">Паўл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Дзм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трыя М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калае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першага намесніка начальніка аддзела ўнут-</w:t>
            </w:r>
            <w:r>
              <w:rPr>
                <w:color w:val="000000"/>
                <w:lang w:val="be-BY"/>
              </w:rPr>
              <w:t>раных спраў Бялыніцкага рай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ходав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вятлану Паўл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папраўчай калоніі № 4 упраў-лення Дэпартамента выканання пакаран-няў Міністэрства ўнутраных спраў па Гомельскай вобласці, палкоўніка ўнутра-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ацул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Яўге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Юр’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ершага намесніка начальніка Першамай-скага (г.Віцебска) аддзела Дэпартамента аховы Міністэрства ўнутраных спраў – начальніка аддзялення міліцэйскай, ваені-заванай і вартавой аховы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етраш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ег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ос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ф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  <w:t>старшага інжынера па спецтэхніцы аддзела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4"/>
                <w:lang w:val="be-BY"/>
              </w:rPr>
              <w:t>матэрыяльна-тэхнічнага забеспячэння палка</w:t>
            </w:r>
            <w:r>
              <w:rPr>
                <w:color w:val="000000"/>
                <w:lang w:val="be-BY"/>
              </w:rPr>
              <w:t xml:space="preserve"> міліцыі спецыяльнага прызначэння галоў-нага ўпраўлення ўнутраных спраў </w:t>
            </w:r>
            <w:r>
              <w:rPr>
                <w:color w:val="000000"/>
                <w:spacing w:val="-4"/>
                <w:lang w:val="be-BY"/>
              </w:rPr>
              <w:t>Мін-скага гарвыканкама, старшага лейтэнан</w:t>
            </w:r>
            <w:r>
              <w:rPr>
                <w:color w:val="000000"/>
                <w:lang w:val="be-BY"/>
              </w:rPr>
              <w:t>т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івавара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інспектара дарожна-патрульнай службы </w:t>
              <w:br/>
              <w:t>3-га ўзвода асобнага батальёна дарожна-патрульнай службы дзяржаўнай аўтама-більнай інспекцыі ўпраўлення ўнутраных спраў Магілёўскага аблвыканкама, капі-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</w:t>
            </w:r>
            <w:r>
              <w:rPr>
                <w:szCs w:val="30"/>
              </w:rPr>
              <w:t xml:space="preserve">iкулiна </w:t>
              <w:br/>
              <w:t>Уладзiслава Вiктаравi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а начальніка Кастрычніцкага (г.Гродна) раённага аддзела Следчага камітэта, падпалкоўніка юстыцы</w:t>
            </w:r>
            <w:r>
              <w:rPr>
                <w:szCs w:val="3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Пляшкевіч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ну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легендзіра-вання галоўнага ўпраўлення аператыўна-вышуковай дзейнасці Міністэрства ўнут-раных спраў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 xml:space="preserve">Пушылу </w:t>
              <w:br/>
              <w:t>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тал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я Навума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старшага следчага следчай групы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вацэв</w:t>
            </w:r>
            <w:r>
              <w:rPr>
                <w:spacing w:val="-6"/>
                <w:lang w:val="be-BY"/>
              </w:rPr>
              <w:t>іц-кага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Рабянк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pacing w:val="-6"/>
                <w:szCs w:val="30"/>
                <w:lang w:val="be-BY"/>
              </w:rPr>
              <w:t>Аляксандра Уладз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м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рав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эксперта экспертна-крыміналіс-тычнай групы Гомельскага аддзела ўнут-раных спраў на транспарце ўпраўлення ўнутраных спраў на транспарце Мініс-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hanging="0"/>
              <w:rPr>
                <w:lang w:val="be-BY"/>
              </w:rPr>
            </w:pPr>
            <w:r>
              <w:rPr>
                <w:lang w:val="be-BY"/>
              </w:rPr>
              <w:t>Рада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hanging="0"/>
              <w:rPr/>
            </w:pPr>
            <w:r>
              <w:rPr>
                <w:lang w:val="be-BY"/>
              </w:rPr>
              <w:t>Аляксандра М</w:t>
            </w:r>
            <w:r>
              <w:rPr/>
              <w:t>i</w:t>
            </w:r>
            <w:r>
              <w:rPr>
                <w:lang w:val="be-BY"/>
              </w:rPr>
              <w:t>калаев</w:t>
            </w:r>
            <w:r>
              <w:rPr/>
              <w:t>i</w:t>
            </w:r>
            <w:r>
              <w:rPr>
                <w:lang w:val="be-BY"/>
              </w:rPr>
              <w:t>ча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следчага па асабліва важных справах аддзела па расследаванню злачынстваў супраць бяспекі руху і эксплуатацыі транспарту следчага ўпраўлення</w:t>
            </w:r>
            <w:r>
              <w:rPr>
                <w:spacing w:val="-6"/>
                <w:lang w:val="be-BY"/>
              </w:rPr>
              <w:t xml:space="preserve"> </w:t>
            </w:r>
            <w:r>
              <w:rPr>
                <w:lang w:val="be-BY"/>
              </w:rPr>
              <w:t>ўпраў-лення</w:t>
            </w:r>
            <w:r>
              <w:rPr>
                <w:spacing w:val="-6"/>
                <w:lang w:val="be-BY"/>
              </w:rPr>
              <w:t xml:space="preserve"> Следчага камітэта па Гродзенскай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ind w:firstLine="11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Рамана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Паўл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1-га аддзела ўпраўлення па барацьбе з эканамічнымі злачынствамі крымінальнай міліцыі ўпраўлення ўнутра-</w:t>
            </w:r>
            <w:r>
              <w:rPr>
                <w:color w:val="000000"/>
                <w:spacing w:val="-2"/>
                <w:lang w:val="be-BY"/>
              </w:rPr>
              <w:t>ных спраў Віцебскага аблвыканкама, маёра</w:t>
            </w:r>
            <w:r>
              <w:rPr>
                <w:color w:val="000000"/>
                <w:lang w:val="be-BY"/>
              </w:rPr>
              <w:t xml:space="preserve">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Раман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штаба ўпраўлення ўнутраных спраў адміністрацыі Цэнтральнага раёна г.Мінск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Рамань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ея Леа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д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1-га аддзела ўпраў-лення па раскрыццю цяжкіх эканамічных злачынстваў упраўлення ўнутраных спраў Гомельскага абл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Розмысл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Яўген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 xml:space="preserve">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 xml:space="preserve">камандзіра ўзвода падраздзялення міліцыі </w:t>
            </w:r>
            <w:r>
              <w:rPr>
                <w:color w:val="000000"/>
                <w:spacing w:val="-6"/>
                <w:szCs w:val="30"/>
                <w:lang w:val="be-BY"/>
              </w:rPr>
              <w:t>спецыяльнага прызначэння палка патрульна-</w:t>
            </w:r>
            <w:r>
              <w:rPr>
                <w:color w:val="000000"/>
                <w:spacing w:val="-2"/>
                <w:szCs w:val="30"/>
                <w:lang w:val="be-BY"/>
              </w:rPr>
              <w:t>паставой службы міліцыі ўпраўлення ўнут</w:t>
            </w:r>
            <w:r>
              <w:rPr>
                <w:color w:val="000000"/>
                <w:szCs w:val="30"/>
                <w:lang w:val="be-BY"/>
              </w:rPr>
              <w:t>-раных спраў Брэсцкага аблвыканкама, старшага лейтэнант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ind w:firstLine="11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Рыжан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Сярг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ўнутраных спраў Асіповіцкага райвыканкама па ідэа-лагічнай рабоце і кадраваму забеспячэнню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en-US"/>
              </w:rPr>
            </w:pPr>
            <w:r>
              <w:rPr>
                <w:szCs w:val="30"/>
                <w:lang w:val="be-BY"/>
              </w:rPr>
              <w:t>Савельеву-Чмара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>рын</w:t>
            </w:r>
            <w:r>
              <w:rPr>
                <w:szCs w:val="30"/>
                <w:lang w:val="be-BY"/>
              </w:rPr>
              <w:t>у М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калае</w:t>
            </w:r>
            <w:r>
              <w:rPr>
                <w:lang w:val="be-BY"/>
              </w:rPr>
              <w:t>ў</w:t>
            </w:r>
            <w:r>
              <w:rPr>
                <w:szCs w:val="30"/>
                <w:lang w:val="be-BY"/>
              </w:rPr>
              <w:t>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чальніка К</w:t>
            </w:r>
            <w:r>
              <w:rPr>
                <w:spacing w:val="-6"/>
                <w:lang w:val="be-BY"/>
              </w:rPr>
              <w:t>і</w:t>
            </w:r>
            <w:r>
              <w:rPr>
                <w:lang w:val="be-BY"/>
              </w:rPr>
              <w:t>раўс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алан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па дазвольнай рабоце аддзела аховы правапарадку і прафілак-тыкі міліцыі грамадскай бяспекі аддзела ўнутраных спраў Бярозаўскага райвыкан-кам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алаўева </w:t>
            </w:r>
          </w:p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камандзіра аддзялення групы затрымання страявога падраздзялення міліцыі Верхня-дзвінскага аддзялення Дэпартамента аховы Міністэрства ўнутраных спраў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ind w:hanging="0"/>
              <w:rPr>
                <w:rFonts w:ascii="Times New Roman CYR" w:hAnsi="Times New Roman CYR" w:cs="Times New Roman CYR"/>
                <w:szCs w:val="30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 xml:space="preserve">Сафронава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Cs w:val="30"/>
              </w:rPr>
              <w:t>Мікалая Іван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rFonts w:ascii="Times New Roman CYR" w:hAnsi="Times New Roman CYR" w:cs="Times New Roman CYR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pacing w:val="-10"/>
                <w:szCs w:val="30"/>
              </w:rPr>
              <w:t>намесніка начальніка Маладзечанскага мыт</w:t>
            </w:r>
            <w:r>
              <w:rPr>
                <w:rFonts w:cs="Times New Roman CYR" w:ascii="Times New Roman CYR" w:hAnsi="Times New Roman CYR"/>
                <w:spacing w:val="-10"/>
                <w:szCs w:val="30"/>
                <w:lang w:val="be-BY"/>
              </w:rPr>
              <w:t>-</w:t>
            </w:r>
            <w:r>
              <w:rPr>
                <w:rFonts w:cs="Times New Roman CYR" w:ascii="Times New Roman CYR" w:hAnsi="Times New Roman CYR"/>
                <w:spacing w:val="-10"/>
                <w:szCs w:val="30"/>
              </w:rPr>
              <w:t>нага</w:t>
            </w:r>
            <w:r>
              <w:rPr>
                <w:rFonts w:cs="Times New Roman CYR" w:ascii="Times New Roman CYR" w:hAnsi="Times New Roman CYR"/>
                <w:szCs w:val="30"/>
              </w:rPr>
              <w:t xml:space="preserve"> паста Мінскай рэгіянальнай мытн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rFonts w:ascii="Times New Roman CYR" w:hAnsi="Times New Roman CYR" w:cs="Times New Roman CYR"/>
                <w:color w:val="00000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ахашчык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pacing w:val="-6"/>
                <w:szCs w:val="30"/>
                <w:lang w:val="be-BY"/>
              </w:rPr>
              <w:t>Аляксандра Уладз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м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рав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-дзяжурнага апера-тыўна-дзяжурнай службы міліцыі грамад-</w:t>
            </w:r>
            <w:r>
              <w:rPr>
                <w:color w:val="000000"/>
                <w:spacing w:val="-2"/>
                <w:lang w:val="be-BY"/>
              </w:rPr>
              <w:t>скай бяспекі аддзела ўнутраных спраў Дра-</w:t>
            </w:r>
            <w:r>
              <w:rPr>
                <w:color w:val="000000"/>
                <w:lang w:val="be-BY"/>
              </w:rPr>
              <w:t>гічын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елюжыцкага Аляксанд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амочніка камандзіра ўзвода – камандзіра </w:t>
            </w:r>
            <w:r>
              <w:rPr>
                <w:color w:val="000000"/>
                <w:spacing w:val="-2"/>
                <w:lang w:val="be-BY"/>
              </w:rPr>
              <w:t>аддзялення 2-га ўзвода патрульна-паставой</w:t>
            </w:r>
            <w:r>
              <w:rPr>
                <w:color w:val="000000"/>
                <w:lang w:val="be-BY"/>
              </w:rPr>
              <w:t xml:space="preserve"> службы міліцыі 4-й асобнай роты пат-рульна-паставой службы міліцыі палка </w:t>
            </w:r>
            <w:r>
              <w:rPr>
                <w:color w:val="000000"/>
                <w:spacing w:val="-2"/>
                <w:lang w:val="be-BY"/>
              </w:rPr>
              <w:t>патрульна-паставой службы міліцыі ўпраў-</w:t>
            </w:r>
            <w:r>
              <w:rPr>
                <w:color w:val="000000"/>
                <w:lang w:val="be-BY"/>
              </w:rPr>
              <w:t>лення ўнутраных спраў Брэсцкага аблвы-канкама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емернік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месніка начальніка ўпраўлення па ідэа-лагічнай рабоце і кадраваму забеспячэнню ўпраўлення Дэпартамента выканання пака-ранняў Міністэрства ўнутраных спраў па </w:t>
            </w:r>
            <w:r>
              <w:rPr>
                <w:color w:val="000000"/>
                <w:spacing w:val="-2"/>
                <w:lang w:val="be-BY"/>
              </w:rPr>
              <w:t>Гродзенскай вобласці, падпалкоўніка ўнут</w:t>
            </w:r>
            <w:r>
              <w:rPr>
                <w:color w:val="000000"/>
                <w:lang w:val="be-BY"/>
              </w:rPr>
              <w:t>-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</w:t>
            </w:r>
            <w:r>
              <w:rPr>
                <w:szCs w:val="30"/>
              </w:rPr>
              <w:t>iкiрыцкага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</w:t>
            </w:r>
            <w:r>
              <w:rPr>
                <w:szCs w:val="30"/>
              </w:rPr>
              <w:t>iкалая Мiкалаевi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старшага следчага следчай групы Любан-с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</w:t>
            </w:r>
            <w:r>
              <w:rPr>
                <w:spacing w:val="-6"/>
                <w:szCs w:val="30"/>
                <w:lang w:val="be-BY"/>
              </w:rPr>
              <w:t>ікорскага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  <w:lang w:val="be-BY"/>
              </w:rPr>
              <w:t>Генадз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я Міхайл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lang w:val="be-BY"/>
              </w:rPr>
              <w:t>следчага па асабліва важных справах следчай групы Бабруйскага</w:t>
            </w:r>
            <w:r>
              <w:rPr>
                <w:spacing w:val="-6"/>
                <w:lang w:val="be-BY"/>
              </w:rPr>
              <w:t xml:space="preserve"> гарадскога аддзела Следчага камітэта, </w:t>
            </w:r>
            <w:r>
              <w:rPr>
                <w:spacing w:val="-8"/>
                <w:lang w:val="be-BY"/>
              </w:rPr>
              <w:t>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ілко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pacing w:val="-6"/>
                <w:szCs w:val="30"/>
                <w:lang w:val="be-BY"/>
              </w:rPr>
              <w:t>Аляксандра Уладз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м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рав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 xml:space="preserve">камандзіра ўзвода патрульна-паставой </w:t>
            </w:r>
            <w:r>
              <w:rPr>
                <w:color w:val="000000"/>
                <w:spacing w:val="-4"/>
                <w:lang w:val="be-BY"/>
              </w:rPr>
              <w:t>службы міліцыі міліцыі грамадскай бяспекі</w:t>
            </w:r>
            <w:r>
              <w:rPr>
                <w:color w:val="000000"/>
                <w:lang w:val="be-BY"/>
              </w:rPr>
              <w:t xml:space="preserve"> Магілёўскага аддзела ўнутраных спраў на транспарце ўпраўлення ўнутраных спраў на транспарце Міністэрства ўнутраных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крыпко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г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крымінальна-выка-наўчай інспекцыі міліцыі грамадскай бяс-пекі аддзела ўнутраных спраў Клічаў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маляко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pacing w:val="-10"/>
                <w:szCs w:val="30"/>
                <w:lang w:val="be-BY"/>
              </w:rPr>
              <w:t>Канстанц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на Уладз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м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рав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  <w:t>начальніка штаба аддзела ўнутраных спраў</w:t>
            </w:r>
            <w:r>
              <w:rPr>
                <w:color w:val="000000"/>
                <w:lang w:val="be-BY"/>
              </w:rPr>
              <w:t xml:space="preserve"> адміністрацыі Ленінскага раёна г.Гродн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нытко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камандзіра батальёна міліцыі па тэхнічнай часці і тылавому забеспячэнню Ленінскага (г.Магілёва) аддзела Дэпарта-</w:t>
            </w:r>
            <w:r>
              <w:rPr>
                <w:color w:val="000000"/>
                <w:spacing w:val="-6"/>
                <w:lang w:val="be-BY"/>
              </w:rPr>
              <w:t>мента аховы Міністэрства ўнутраных спраў,</w:t>
            </w:r>
            <w:r>
              <w:rPr>
                <w:color w:val="000000"/>
                <w:lang w:val="be-BY"/>
              </w:rPr>
              <w:t xml:space="preserve"> лейтэнант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тальмах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Яўгена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ўчастковага інспектара міліцыі аддзялення аховы правапарадку і прафі-лактыкі гарадскога аддзела міліцыі № 2 упраўлення ўнутраных спраў адміністра-цыі Маскоўскага раёна г.Мінск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уханава </w:t>
            </w:r>
          </w:p>
          <w:p>
            <w:pPr>
              <w:pStyle w:val="21"/>
              <w:spacing w:lineRule="exact" w:line="280"/>
              <w:ind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камандзіра па тэхніцы і ўзбра-енню – начальніка тэхнічнай часці вайско-вай часці 5529 унутраных войскаў Мініс-тэрства ўнутраных спраў, падпалкоўні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цефановіч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Ларысу Валянц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н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па ўлікова-рэгістра-цыйнай рабоце групы інфармацыйнага забеспячэння аддзела ўнутраных спраў Смалявіц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цефан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андр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-кінолага групы затрымання роты міліцыі Воранаўскага аддзела Дэпар-тамента аховы Міністэр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ычова</w:t>
            </w:r>
          </w:p>
          <w:p>
            <w:pPr>
              <w:pStyle w:val="21"/>
              <w:spacing w:lineRule="exact" w:line="280"/>
              <w:ind w:right="-108" w:hanging="0"/>
              <w:rPr/>
            </w:pPr>
            <w:r>
              <w:rPr>
                <w:szCs w:val="30"/>
                <w:lang w:val="be-BY"/>
              </w:rPr>
              <w:t>Аляксея Сяргее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месн</w:t>
            </w:r>
            <w:r>
              <w:rPr/>
              <w:t>i</w:t>
            </w:r>
            <w:r>
              <w:rPr>
                <w:lang w:val="be-BY"/>
              </w:rPr>
              <w:t>ка начальніка ўпраўлення</w:t>
            </w:r>
            <w:r>
              <w:rPr>
                <w:spacing w:val="-6"/>
                <w:lang w:val="be-BY"/>
              </w:rPr>
              <w:t xml:space="preserve"> Следчага камітэта па М</w:t>
            </w:r>
            <w:r>
              <w:rPr>
                <w:lang w:val="be-BY"/>
              </w:rPr>
              <w:t>інскай</w:t>
            </w:r>
            <w:r>
              <w:rPr>
                <w:spacing w:val="-6"/>
                <w:lang w:val="be-BY"/>
              </w:rPr>
              <w:t xml:space="preserve">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 xml:space="preserve">, 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40"/>
              <w:ind w:firstLine="1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абол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pacing w:val="-8"/>
                <w:szCs w:val="30"/>
                <w:lang w:val="be-BY"/>
              </w:rPr>
              <w:t>Уладз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м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ра Уладз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м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рав</w:t>
            </w:r>
            <w:r>
              <w:rPr>
                <w:color w:val="000000"/>
                <w:spacing w:val="-8"/>
                <w:szCs w:val="30"/>
              </w:rPr>
              <w:t>i</w:t>
            </w:r>
            <w:r>
              <w:rPr>
                <w:color w:val="000000"/>
                <w:spacing w:val="-8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міліцыянера-дзяжурнага ізалятара для часо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  <w:spacing w:val="-4"/>
                <w:lang w:val="be-BY"/>
              </w:rPr>
              <w:t>вага ўтрымання асоб, затрыманых ці заклю-</w:t>
            </w:r>
            <w:r>
              <w:rPr>
                <w:color w:val="000000"/>
                <w:lang w:val="be-BY"/>
              </w:rPr>
              <w:t>чаных пад варту, міліцыі грамадскай бяспекі аддзела ўнутраных спраў Лель</w:t>
            </w:r>
            <w:r>
              <w:rPr>
                <w:color w:val="000000"/>
                <w:spacing w:val="-8"/>
                <w:lang w:val="be-BY"/>
              </w:rPr>
              <w:t>чыц-</w:t>
            </w:r>
            <w:r>
              <w:rPr>
                <w:color w:val="000000"/>
                <w:szCs w:val="30"/>
                <w:lang w:val="be-BY"/>
              </w:rPr>
              <w:t>кага райвыканкама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алалуе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а Пятро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ізалятара для часовага ўтры-мання асоб, затрыманых ці заключаных пад варту, міліцыі грамадскай бяспекі аддзела ўнутраных спраў Касцюковіц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алмачо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2"/>
                <w:szCs w:val="30"/>
                <w:lang w:val="be-BY"/>
              </w:rPr>
            </w:pPr>
            <w:r>
              <w:rPr>
                <w:color w:val="000000"/>
                <w:spacing w:val="-12"/>
                <w:szCs w:val="30"/>
                <w:lang w:val="be-BY"/>
              </w:rPr>
              <w:t>Аляксандра Аляксандрав</w:t>
            </w:r>
            <w:r>
              <w:rPr>
                <w:color w:val="000000"/>
                <w:spacing w:val="-12"/>
                <w:szCs w:val="30"/>
              </w:rPr>
              <w:t>i</w:t>
            </w:r>
            <w:r>
              <w:rPr>
                <w:color w:val="000000"/>
                <w:spacing w:val="-12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начальніка курса страявой часці следча-экспертнага факультэта ўстановы адукацыі ”Акадэмія Міністэрства ўнутраных спраў </w:t>
            </w:r>
            <w:r>
              <w:rPr>
                <w:color w:val="000000"/>
                <w:spacing w:val="-6"/>
                <w:szCs w:val="30"/>
                <w:lang w:val="be-BY"/>
              </w:rPr>
              <w:t>Рэспублікі Беларусь“, падпалкоўніка міліцыі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алюк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Ларысу Федар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месніка начальніка аддзела папраўчага працэсу папраўчай калоніі № 4 упраўлення </w:t>
            </w:r>
            <w:r>
              <w:rPr>
                <w:color w:val="000000"/>
                <w:spacing w:val="-8"/>
                <w:lang w:val="be-BY"/>
              </w:rPr>
              <w:t>Дэпартамента выканання  пакаранняў Мініс-</w:t>
            </w:r>
            <w:r>
              <w:rPr>
                <w:color w:val="000000"/>
                <w:lang w:val="be-BY"/>
              </w:rPr>
              <w:t xml:space="preserve"> тэрства ўнутраных спраў па Гомельскай вобласці, маёра ўнутранай службы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аско </w:t>
            </w:r>
          </w:p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першага намесніка начальніка аддзела ўнут-</w:t>
            </w:r>
            <w:r>
              <w:rPr>
                <w:color w:val="000000"/>
                <w:lang w:val="be-BY"/>
              </w:rPr>
              <w:t xml:space="preserve"> раных спраў адміністрацыі Кастрычніц-кага раёна г.Гродна – начальніка крымі-нальнай міліцыі, падпалкоўніка міліцыі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асучову 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Ганну Паўл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  <w:t>намесніка начальніка ўпраўлення – началь-</w:t>
            </w:r>
            <w:r>
              <w:rPr>
                <w:color w:val="000000"/>
                <w:lang w:val="be-BY"/>
              </w:rPr>
              <w:t xml:space="preserve">ніка аддзялення арганізацыі медыцынскага </w:t>
            </w:r>
            <w:r>
              <w:rPr>
                <w:color w:val="000000"/>
                <w:spacing w:val="-4"/>
                <w:lang w:val="be-BY"/>
              </w:rPr>
              <w:t>забеспячэння спецкантынгенту ўпраўлення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2"/>
                <w:lang w:val="be-BY"/>
              </w:rPr>
              <w:t>тылавога забеспячэння Дэпартамента выка-</w:t>
            </w:r>
            <w:r>
              <w:rPr>
                <w:color w:val="000000"/>
                <w:lang w:val="be-BY"/>
              </w:rPr>
              <w:t>нання пакаранняў Міністэрства ўнутра-</w:t>
            </w:r>
            <w:r>
              <w:rPr>
                <w:color w:val="000000"/>
                <w:spacing w:val="-6"/>
                <w:lang w:val="be-BY"/>
              </w:rPr>
              <w:t>ных спраў, падпалкоўніка ўнутранай службы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0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ахімчык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 xml:space="preserve">Антона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кантралёра дзяжурнай службы </w:t>
            </w:r>
            <w:r>
              <w:rPr>
                <w:color w:val="000000"/>
                <w:spacing w:val="-2"/>
                <w:lang w:val="be-BY"/>
              </w:rPr>
              <w:t>турмы № 1 упраўлення Дэпартамента выка-</w:t>
            </w:r>
            <w:r>
              <w:rPr>
                <w:color w:val="000000"/>
                <w:lang w:val="be-BY"/>
              </w:rPr>
              <w:t>нання пакаранняў Міністэрства ўнут-раных спраў па Гродзенскай вобласці, старшага прапаршчык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аццякова 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color w:val="000000"/>
                <w:szCs w:val="30"/>
                <w:lang w:val="be-BY"/>
              </w:rPr>
              <w:t>Вячаслава Валер’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начальніка варты – намесніка камандзіра </w:t>
            </w:r>
            <w:r>
              <w:rPr>
                <w:color w:val="000000"/>
                <w:szCs w:val="30"/>
                <w:lang w:val="be-BY"/>
              </w:rPr>
              <w:t>1-га ўзвода аховы 3-й стралковай роты     2-га асобнага стралковага батальёна вайс-</w:t>
            </w:r>
            <w:r>
              <w:rPr>
                <w:color w:val="000000"/>
                <w:spacing w:val="-2"/>
                <w:szCs w:val="30"/>
                <w:lang w:val="be-BY"/>
              </w:rPr>
              <w:t>ковай часці 6713 унутраных войскаў Мініс</w:t>
            </w:r>
            <w:r>
              <w:rPr>
                <w:color w:val="000000"/>
                <w:szCs w:val="30"/>
                <w:lang w:val="be-BY"/>
              </w:rPr>
              <w:t>-тэрства ўнутраных спраў, старшыну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рубіша </w:t>
            </w:r>
          </w:p>
          <w:p>
            <w:pPr>
              <w:pStyle w:val="21"/>
              <w:spacing w:lineRule="exact" w:line="280"/>
              <w:ind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га Зяно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pacing w:val="-2"/>
                <w:szCs w:val="30"/>
                <w:lang w:val="be-BY"/>
              </w:rPr>
              <w:t>міліцыянера-вадзіцеля аператыўна-дзяжур-</w:t>
            </w:r>
            <w:r>
              <w:rPr>
                <w:color w:val="000000"/>
                <w:szCs w:val="30"/>
                <w:lang w:val="be-BY"/>
              </w:rPr>
              <w:t>най службы міліцыі грамадскай бяспекі ўпраўлення ўнутраных спраў адмініст-рацыі Маскоўскага раёна г.Мінска, пра-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умаша </w:t>
            </w:r>
          </w:p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 Аляксе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аддзялення вышуковай работы аддзела крымінальнага вышуку крымінальнай міліцыі аддзела ўнутраных спраў Баранавіцкага гар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урзёнк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Ген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lang w:val="be-BY"/>
              </w:rPr>
              <w:t>памочніка дзяжурнага аператыўна-дзяжур-най службы міліцыі грамадскай бяспекі аддзела ўнутраных спраў Міёрскага рай-выканкама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4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Турскаг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таршага інспектара аддзялення камплек-тавання аддзела камплектавання ўпраў-лення ідэалагічнай работы і кадравага забеспячэння ўпраўлення ўнутраных спраў Гомельскага аблвыканкама, маёра міліцыі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pacing w:val="-6"/>
                <w:szCs w:val="30"/>
                <w:lang w:val="be-BY"/>
              </w:rPr>
            </w:pPr>
            <w:r>
              <w:rPr>
                <w:color w:val="000000"/>
                <w:spacing w:val="-6"/>
                <w:szCs w:val="30"/>
                <w:lang w:val="be-BY"/>
              </w:rPr>
              <w:t xml:space="preserve">Туцін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pacing w:val="-6"/>
                <w:szCs w:val="30"/>
                <w:lang w:val="be-BY"/>
              </w:rPr>
              <w:t>Сяргея Уладз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м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рав</w:t>
            </w:r>
            <w:r>
              <w:rPr>
                <w:color w:val="000000"/>
                <w:spacing w:val="-6"/>
                <w:szCs w:val="30"/>
              </w:rPr>
              <w:t>i</w:t>
            </w:r>
            <w:r>
              <w:rPr>
                <w:color w:val="000000"/>
                <w:spacing w:val="-6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начальніка папраўчай установы адкрытага тыпу № 2 упраўлення Дэпартамента выка-нання пакаранняў Міністэрства ўнутраных спраў па Брэсцкай вобласці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Федарэнку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аддзялення крымінальнага вышуку крымінальнай мілі-цыі аддзела ўнутраных спраў Брагін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Федасеенк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лію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інспектара аддзялення камплек-тавання і праходжання службы аддзела кадраў упраўлення па арганізацыі пап-раўчага працэсу, ідэалагічнай рабоце і </w:t>
            </w:r>
            <w:r>
              <w:rPr>
                <w:color w:val="000000"/>
                <w:spacing w:val="-4"/>
                <w:lang w:val="be-BY"/>
              </w:rPr>
              <w:t>кад-раваму забеспячэнню Дэпартамента вы</w:t>
            </w:r>
            <w:r>
              <w:rPr>
                <w:color w:val="000000"/>
                <w:lang w:val="be-BY"/>
              </w:rPr>
              <w:t>ка-нання пакаранняў Міністэрства ўнутра-ных спраў, маёр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Федчук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2"/>
                <w:szCs w:val="30"/>
                <w:lang w:val="be-BY"/>
              </w:rPr>
            </w:pP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 Лявонцье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выкладчыка кафедры адміністра-цыйнага права і кіравання органамі ўнут- раных спраў факультэта міліцыі ўстановы адукацыі ”Акадэмія Міністэрства ўнутра-ных спраў Рэспублікі Беларусь“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Фясь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ндрэя Сямё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міліцыянера-кінолага групы затрымання </w:t>
            </w:r>
            <w:r>
              <w:rPr>
                <w:color w:val="000000"/>
                <w:spacing w:val="-2"/>
                <w:lang w:val="be-BY"/>
              </w:rPr>
              <w:t>ўзвода міліцыі Рагачоўскага аддзела Дэпар-</w:t>
            </w:r>
            <w:r>
              <w:rPr>
                <w:color w:val="000000"/>
                <w:lang w:val="be-BY"/>
              </w:rPr>
              <w:t>тамента аховы Міністэр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Хадарк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Канстанц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-вадзіцеля групы затрымання батальёна міліцыі Фрунзенскага (г.Мінска) аддзела Дэпартамента аховы Міністэрства ўнутраных спраў,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Халецкаг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я Яраславав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ершага намесніка начальніка аддзела ўнутраных спраў Астравецкага рай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Харужага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szCs w:val="30"/>
              </w:rPr>
              <w:t>Дзм</w:t>
            </w:r>
            <w:r>
              <w:rPr>
                <w:spacing w:val="-14"/>
                <w:szCs w:val="30"/>
              </w:rPr>
              <w:t>і</w:t>
            </w:r>
            <w:r>
              <w:rPr>
                <w:szCs w:val="30"/>
              </w:rPr>
              <w:t xml:space="preserve">трыя </w:t>
            </w: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>ос</w:t>
            </w:r>
            <w:r>
              <w:rPr>
                <w:szCs w:val="30"/>
                <w:lang w:val="be-BY"/>
              </w:rPr>
              <w:t>іфав</w:t>
            </w:r>
            <w:r>
              <w:rPr>
                <w:spacing w:val="-14"/>
                <w:szCs w:val="30"/>
              </w:rPr>
              <w:t>і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следчага па асабліва важных справах следчай групы Лідс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Хахлякова </w:t>
            </w:r>
          </w:p>
          <w:p>
            <w:pPr>
              <w:pStyle w:val="21"/>
              <w:spacing w:lineRule="exact" w:line="280"/>
              <w:ind w:hanging="0"/>
              <w:rPr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Вячаслава Уладз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м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ра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  <w:t>старшага аператыўнага дзяжурнага аддзела</w:t>
            </w:r>
            <w:r>
              <w:rPr>
                <w:color w:val="000000"/>
                <w:lang w:val="be-BY"/>
              </w:rPr>
              <w:t xml:space="preserve"> аператыўна-дзяжурнай службы міліцыі грамадскай бяспекі ўпраўлення ўнутраных спраў Гомельскага аблвыканкама, падпал-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Храпавіцкаг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га 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начальніка аператыўна-арганізацыйнага аддзела ўпраўлення па Віцебскай вобласці галоўнага ўпраўлення аператыўна-вышу-ковай дзейнасці Міністэрства ўнутраных спраў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Цімафее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а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Гомельскага аддзела ўнутраных спраў на транспарце па ідэа-лагічнай рабоце і кадраваму забеспячэнню ўпраўлення ўнутраных спраў на транс-парце Міністэрства ўнутраных спраў, пад-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Цімашэнку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2"/>
                <w:szCs w:val="30"/>
                <w:lang w:val="be-BY"/>
              </w:rPr>
            </w:pPr>
            <w:r>
              <w:rPr>
                <w:color w:val="000000"/>
                <w:spacing w:val="-12"/>
                <w:szCs w:val="30"/>
                <w:lang w:val="be-BY"/>
              </w:rPr>
              <w:t>Аляксандра Аляксандрав</w:t>
            </w:r>
            <w:r>
              <w:rPr>
                <w:color w:val="000000"/>
                <w:spacing w:val="-12"/>
                <w:szCs w:val="30"/>
              </w:rPr>
              <w:t>i</w:t>
            </w:r>
            <w:r>
              <w:rPr>
                <w:color w:val="000000"/>
                <w:spacing w:val="-12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іліцыянера батальёна міліцыі Ленінскага (г.Мінска) аддзела Дэпартамента аховы Міністэрства ўнутраных спраў, прапар-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/>
            </w:pPr>
            <w:r>
              <w:rPr>
                <w:szCs w:val="30"/>
                <w:lang w:val="be-BY"/>
              </w:rPr>
              <w:t xml:space="preserve">Цішука </w:t>
              <w:br/>
              <w:t>Сяргея Пятров</w:t>
            </w:r>
            <w:r>
              <w:rPr>
                <w:szCs w:val="30"/>
              </w:rPr>
              <w:t>i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>намесн</w:t>
            </w:r>
            <w:r>
              <w:rPr/>
              <w:t>i</w:t>
            </w:r>
            <w:r>
              <w:rPr>
                <w:lang w:val="be-BY"/>
              </w:rPr>
              <w:t>ка начальніка ўпраўлення</w:t>
            </w:r>
            <w:r>
              <w:rPr>
                <w:spacing w:val="-6"/>
                <w:lang w:val="be-BY"/>
              </w:rPr>
              <w:t xml:space="preserve"> Следчага камітэта па Брэсцкай вобласц</w:t>
            </w:r>
            <w:r>
              <w:rPr>
                <w:lang w:val="be-BY"/>
              </w:rPr>
              <w:t>і</w:t>
            </w:r>
            <w:r>
              <w:rPr>
                <w:spacing w:val="-8"/>
                <w:lang w:val="be-BY"/>
              </w:rPr>
              <w:t>, пад</w:t>
            </w:r>
            <w:r>
              <w:rPr>
                <w:lang w:val="be-BY"/>
              </w:rPr>
              <w:t>палкоў-нік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Цуркан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ал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т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па корпусу дзяжурнай службы турмы № 8 упраўлення Дэпартамента выканання пакаранняў Міністэрства ўнут-раных спраў па г.Мінску і Мінскай воб-ласці, старшага прапаршчыка ўнутрана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Цыбул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Якаўл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сродкаў і сістэм аховы Брэсцкага абласнога ўпраў-лення Дэпартамента аховы Міністэрства ўнутраных спраў – начальніка аддзялення эксплуатацыі і ўкаранення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Цярэню </w:t>
            </w:r>
          </w:p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  <w:t>старшага дзяржаўтаінспектара аддзела дзяр-</w:t>
            </w:r>
            <w:r>
              <w:rPr>
                <w:color w:val="000000"/>
                <w:lang w:val="be-BY"/>
              </w:rPr>
              <w:t xml:space="preserve"> жаўнай аўтамабільнай інспекцыі міліцыі </w:t>
            </w:r>
            <w:r>
              <w:rPr>
                <w:color w:val="000000"/>
                <w:spacing w:val="-8"/>
                <w:lang w:val="be-BY"/>
              </w:rPr>
              <w:t>грамадскай бяспекі аддзела ўнутраных спраў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6"/>
                <w:szCs w:val="30"/>
                <w:lang w:val="be-BY"/>
              </w:rPr>
              <w:t>Калінкавіц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Чабатарова </w:t>
            </w:r>
          </w:p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Ген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>начальніка ізалятара для часовага ўтры-мання асоб, затрыманых ці заключаных пад варту, міліцыі грамадскай бяспекі аддзела ўнутраных спраў Аршанскага гар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Чарапко </w:t>
            </w:r>
          </w:p>
          <w:p>
            <w:pPr>
              <w:pStyle w:val="21"/>
              <w:spacing w:lineRule="exact" w:line="280"/>
              <w:ind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аддзела ўнутраных спраў Быхаўскага райвыканкама па ідэала-гічнай рабоце і кадраваму забеспячэнню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Чарне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начальніка экспертна-крыміналістычнага аддзялення аддзела ўнутраных спраў Нава-полацкага гар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Чумавіцкага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ітрыя Юр’евіча</w:t>
            </w:r>
          </w:p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pacing w:val="-4"/>
                <w:lang w:val="be-BY"/>
              </w:rPr>
              <w:t>старшага інспектара кантрольна-інспектар-</w:t>
            </w:r>
            <w:r>
              <w:rPr>
                <w:color w:val="000000"/>
                <w:lang w:val="be-BY"/>
              </w:rPr>
              <w:t xml:space="preserve">скага аддзела кантрольна-інспектарскага </w:t>
            </w:r>
            <w:r>
              <w:rPr>
                <w:color w:val="000000"/>
                <w:spacing w:val="-4"/>
                <w:lang w:val="be-BY"/>
              </w:rPr>
              <w:t>ўпраўлення штаба Міністэрства ўнутраных</w:t>
            </w:r>
            <w:r>
              <w:rPr>
                <w:color w:val="000000"/>
                <w:lang w:val="be-BY"/>
              </w:rPr>
              <w:t xml:space="preserve">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6"/>
                <w:lang w:val="be-BY"/>
              </w:rPr>
            </w:pPr>
            <w:r>
              <w:rPr>
                <w:color w:val="000000"/>
                <w:spacing w:val="-6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right="-108"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Чыжова </w:t>
            </w:r>
          </w:p>
          <w:p>
            <w:pPr>
              <w:pStyle w:val="21"/>
              <w:spacing w:lineRule="exact" w:line="280"/>
              <w:ind w:right="-108"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>камандзіра групы аператыўна-баявога аддзела Міністэрства ўнутраных спраў, старшага лейтэ-нант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Чыжову</w:t>
            </w:r>
          </w:p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>рын</w:t>
            </w:r>
            <w:r>
              <w:rPr>
                <w:szCs w:val="30"/>
                <w:lang w:val="be-BY"/>
              </w:rPr>
              <w:t>у Міхайл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следчага па асабліва важных справах следчай групы </w:t>
            </w:r>
            <w:r>
              <w:rPr>
                <w:spacing w:val="-6"/>
                <w:lang w:val="be-BY"/>
              </w:rPr>
              <w:t>М</w:t>
            </w:r>
            <w:r>
              <w:rPr>
                <w:lang w:val="be-BY"/>
              </w:rPr>
              <w:t>інскага</w:t>
            </w:r>
            <w:r>
              <w:rPr>
                <w:spacing w:val="-6"/>
                <w:lang w:val="be-BY"/>
              </w:rPr>
              <w:t xml:space="preserve"> раённага аддзела Следчага камітэта</w:t>
            </w:r>
            <w:r>
              <w:rPr>
                <w:spacing w:val="-8"/>
                <w:lang w:val="be-BY"/>
              </w:rPr>
              <w:t>, маёра</w:t>
            </w:r>
            <w:r>
              <w:rPr>
                <w:lang w:val="be-BY"/>
              </w:rPr>
              <w:t xml:space="preserve">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Чэрнік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ену Аляксандраўну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ялення па грамадзянству і міграцыі міліцыі грамадскай бяспекі аддзела ўнутраных спраў Валожынскага рай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Шаева </w:t>
              <w:br/>
              <w:t>Валянц</w:t>
            </w:r>
            <w:r>
              <w:rPr>
                <w:spacing w:val="-14"/>
                <w:szCs w:val="30"/>
                <w:lang w:val="be-BY"/>
              </w:rPr>
              <w:t>і</w:t>
            </w:r>
            <w:r>
              <w:rPr>
                <w:szCs w:val="30"/>
                <w:lang w:val="be-BY"/>
              </w:rPr>
              <w:t>на Пятров</w:t>
            </w:r>
            <w:r>
              <w:rPr>
                <w:spacing w:val="-14"/>
                <w:szCs w:val="30"/>
                <w:lang w:val="be-BY"/>
              </w:rPr>
              <w:t>і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146" w:leader="none"/>
                <w:tab w:val="left" w:pos="5956" w:leader="none"/>
                <w:tab w:val="left" w:pos="7633" w:leader="none"/>
                <w:tab w:val="left" w:pos="9525" w:leader="none"/>
              </w:tabs>
              <w:autoSpaceDE w:val="false"/>
              <w:spacing w:lineRule="exact" w:line="280" w:before="19" w:after="0"/>
              <w:ind w:firstLine="10"/>
              <w:rPr>
                <w:lang w:val="be-BY"/>
              </w:rPr>
            </w:pPr>
            <w:r>
              <w:rPr>
                <w:lang w:val="be-BY"/>
              </w:rPr>
              <w:t xml:space="preserve">Старшыню Следчага камітэта, </w:t>
            </w:r>
            <w:r>
              <w:rPr/>
              <w:t>генерал-маёра юсты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Шандаров</w:t>
            </w:r>
            <w:r>
              <w:rPr>
                <w:spacing w:val="-14"/>
                <w:szCs w:val="30"/>
                <w:lang w:val="be-BY"/>
              </w:rPr>
              <w:t>і</w:t>
            </w:r>
            <w:r>
              <w:rPr>
                <w:szCs w:val="30"/>
                <w:lang w:val="be-BY"/>
              </w:rPr>
              <w:t xml:space="preserve">ча </w:t>
              <w:br/>
              <w:t>Алега Стан</w:t>
            </w:r>
            <w:r>
              <w:rPr>
                <w:spacing w:val="-14"/>
                <w:szCs w:val="30"/>
                <w:lang w:val="be-BY"/>
              </w:rPr>
              <w:t>і</w:t>
            </w:r>
            <w:r>
              <w:rPr>
                <w:szCs w:val="30"/>
                <w:lang w:val="be-BY"/>
              </w:rPr>
              <w:t>славав</w:t>
            </w:r>
            <w:r>
              <w:rPr>
                <w:spacing w:val="-14"/>
                <w:szCs w:val="30"/>
                <w:lang w:val="be-BY"/>
              </w:rPr>
              <w:t>і</w:t>
            </w:r>
            <w:r>
              <w:rPr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чальніка галоўнага ўпраўлення працэ-суальнага кантролю Следчага камітэта, палкоўніка юстыцы</w:t>
            </w:r>
            <w:r>
              <w:rPr>
                <w:szCs w:val="3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аховіч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е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ела ўнутраных спраў Полацкага гар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веда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Паўл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аддзялення па раскрыццю гра-</w:t>
            </w:r>
            <w:r>
              <w:rPr>
                <w:color w:val="000000"/>
                <w:spacing w:val="-4"/>
                <w:lang w:val="be-BY"/>
              </w:rPr>
              <w:t>бяжоў, разбойных нападзенняў і крадзяжоў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spacing w:val="-4"/>
                <w:lang w:val="be-BY"/>
              </w:rPr>
              <w:t>маёмасці аддзела па раскрыццю маёмасных</w:t>
            </w:r>
            <w:r>
              <w:rPr>
                <w:color w:val="000000"/>
                <w:lang w:val="be-BY"/>
              </w:rPr>
              <w:t xml:space="preserve"> злачынстваў упраўлення крымінальнага вышуку крымінальнай міліцыі ўпраў-лення ўнутраных спраў Гомельскага абл-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курата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ея Генадз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інспектара па адміністрацыйнай практыцы групы па адміністрацыйнай практыцы, дазнанню і вышуку батальёна дарожна-патрульнай службы дзяржаўнай аўтамабільнай інспекцыі ўпраўлення ўнут-раных спраў Віцебскага абл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макана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Сярге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ва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аршага інспектара ліцэнзійна-кантроль-най групы штаба Полацкага аддзела </w:t>
            </w:r>
            <w:r>
              <w:rPr>
                <w:color w:val="000000"/>
                <w:spacing w:val="-8"/>
                <w:lang w:val="be-BY"/>
              </w:rPr>
              <w:t>Дэпартамента аховы Міністэрства ўнутраных</w:t>
            </w:r>
            <w:r>
              <w:rPr>
                <w:color w:val="000000"/>
                <w:lang w:val="be-BY"/>
              </w:rPr>
              <w:t xml:space="preserve"> спраў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мана </w:t>
            </w:r>
          </w:p>
          <w:p>
            <w:pPr>
              <w:pStyle w:val="21"/>
              <w:spacing w:lineRule="exact" w:line="280"/>
              <w:ind w:hanging="0"/>
              <w:rPr>
                <w:spacing w:val="-10"/>
                <w:szCs w:val="30"/>
                <w:lang w:val="be-BY"/>
              </w:rPr>
            </w:pPr>
            <w:r>
              <w:rPr>
                <w:color w:val="000000"/>
                <w:spacing w:val="-10"/>
                <w:szCs w:val="30"/>
                <w:lang w:val="be-BY"/>
              </w:rPr>
              <w:t>Аляксандра Уладз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м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рав</w:t>
            </w:r>
            <w:r>
              <w:rPr>
                <w:color w:val="000000"/>
                <w:spacing w:val="-10"/>
                <w:szCs w:val="30"/>
              </w:rPr>
              <w:t>i</w:t>
            </w:r>
            <w:r>
              <w:rPr>
                <w:color w:val="000000"/>
                <w:spacing w:val="-1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12"/>
                <w:lang w:val="be-BY"/>
              </w:rPr>
              <w:t>старшага інспектара-дзяжурнага аператыўна-</w:t>
            </w:r>
            <w:r>
              <w:rPr>
                <w:color w:val="000000"/>
                <w:lang w:val="be-BY"/>
              </w:rPr>
              <w:t>дзяжурнай службы міліцыі грамадскай бяспекі аддзела ўнутраных спраў Сеннен-скага райвыканкама, капітан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остака </w:t>
            </w:r>
          </w:p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амочніка дзяжурнага аператыўна-дзяжур-най службы міліцыі грамадскай бяспекі аддзела ўнутраных спраў Лагойскага рай-выканкама, старшага прапаршчы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чарбако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Аляксея 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га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ершага намесніка начальніка аддзела ўнутраных спраў Чавускага рай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ыклу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хайл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ўчастковага інспектара міліцыі аддзела аховы правапарадку і прафілак-</w:t>
            </w:r>
            <w:r>
              <w:rPr>
                <w:color w:val="000000"/>
                <w:szCs w:val="30"/>
                <w:lang w:val="be-BY"/>
              </w:rPr>
              <w:t>тыкі міліцыі грамадскай бяспекі аддзела ўнутраных спраў Рэчыцкага рай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ыкунц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Юрыя Канстанц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н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lang w:val="be-BY"/>
              </w:rPr>
              <w:t>намесніка начальніка міжраённага аддзела дзяржаўнай аўтамабільнай інспекцыі ўпраўлення ўнутраных спраў Брэсцкага абл</w:t>
            </w:r>
            <w:r>
              <w:rPr>
                <w:color w:val="000000"/>
                <w:spacing w:val="-4"/>
                <w:lang w:val="be-BY"/>
              </w:rPr>
              <w:t>выканкама – начальніка аддзялення тэх-</w:t>
            </w:r>
            <w:r>
              <w:rPr>
                <w:color w:val="000000"/>
                <w:spacing w:val="-8"/>
                <w:lang w:val="be-BY"/>
              </w:rPr>
              <w:t>нічнага нагляду і прафілактыкі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ылабрыт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Тадэвуша Франц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чальніка інспекцыі па справах непаў-</w:t>
            </w:r>
            <w:r>
              <w:rPr>
                <w:color w:val="000000"/>
                <w:spacing w:val="-4"/>
                <w:lang w:val="be-BY"/>
              </w:rPr>
              <w:t>налетніх міліцыі грамадскай бяспекі аддзела</w:t>
            </w:r>
            <w:r>
              <w:rPr>
                <w:color w:val="000000"/>
                <w:lang w:val="be-BY"/>
              </w:rPr>
              <w:t xml:space="preserve"> ўнутраных спраў Воранаўскага райвыкан-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Шынгарэя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аддзялення крымінальнага вышуку крымінальнай мілі-</w:t>
            </w:r>
            <w:r>
              <w:rPr>
                <w:color w:val="000000"/>
                <w:spacing w:val="-6"/>
                <w:lang w:val="be-BY"/>
              </w:rPr>
              <w:t>цыі аддзела ўнутраных спраў Пінскага рай-</w:t>
            </w:r>
            <w:r>
              <w:rPr>
                <w:color w:val="000000"/>
                <w:lang w:val="be-BY"/>
              </w:rPr>
              <w:t xml:space="preserve"> вы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pacing w:val="-4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 xml:space="preserve">Южыка </w:t>
            </w:r>
          </w:p>
          <w:p>
            <w:pPr>
              <w:pStyle w:val="21"/>
              <w:spacing w:lineRule="exact" w:line="280"/>
              <w:ind w:hanging="0"/>
              <w:rPr>
                <w:spacing w:val="-6"/>
                <w:szCs w:val="30"/>
                <w:lang w:val="be-BY"/>
              </w:rPr>
            </w:pPr>
            <w:r>
              <w:rPr>
                <w:color w:val="000000"/>
                <w:spacing w:val="-4"/>
                <w:szCs w:val="30"/>
                <w:lang w:val="be-BY"/>
              </w:rPr>
              <w:t>Уладз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м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 xml:space="preserve">ра 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ванав</w:t>
            </w:r>
            <w:r>
              <w:rPr>
                <w:color w:val="000000"/>
                <w:spacing w:val="-4"/>
                <w:szCs w:val="30"/>
              </w:rPr>
              <w:t>i</w:t>
            </w:r>
            <w:r>
              <w:rPr>
                <w:color w:val="000000"/>
                <w:spacing w:val="-4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6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 xml:space="preserve">выкладчыка цыкла спецыяльных дысцыплін установы адукацыі ”Вучэбны цэнтр Мініс-тэрства ўнутраных спраў Рэспублікі Бела-русь па падрыхтоўцы, павышэнню квалі-фікацыі і перападрыхтоўцы кадраў органаў </w:t>
            </w:r>
            <w:r>
              <w:rPr>
                <w:color w:val="000000"/>
                <w:szCs w:val="30"/>
                <w:lang w:val="be-BY"/>
              </w:rPr>
              <w:t>унутраных спраў“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00"/>
              <w:ind w:firstLine="11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Януля </w:t>
            </w:r>
          </w:p>
          <w:p>
            <w:pPr>
              <w:pStyle w:val="21"/>
              <w:spacing w:lineRule="exact" w:line="280"/>
              <w:ind w:hanging="0"/>
              <w:rPr>
                <w:spacing w:val="-16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Сяргея Анатоль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1"/>
              <w:rPr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начальніка аддзела папраўчага працэсу пап-</w:t>
            </w:r>
            <w:r>
              <w:rPr>
                <w:color w:val="000000"/>
                <w:lang w:val="be-BY"/>
              </w:rPr>
              <w:t xml:space="preserve"> раўчай калоніі № 11 упраўлення Дэпар-тамента выканання пакаранняў Міністэр-ства ўнутраных спраў па Гродзенскай воб-ласці, маёра ўнутранай службы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Ярашук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Дз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трыя 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калае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spacing w:val="-2"/>
                <w:lang w:val="be-BY"/>
              </w:rPr>
              <w:t>старшага оперупаўнаважанага групы псіхо-</w:t>
            </w:r>
            <w:r>
              <w:rPr>
                <w:color w:val="000000"/>
                <w:lang w:val="be-BY"/>
              </w:rPr>
              <w:t>лага-тэхнічнага забеспячэння раскрыцця злачынстваў крымінальнай міліцыі ўпраў-лення ўнутраных спраў Брэсцкага аблвы-канкама, маёр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Ярэміча </w:t>
            </w:r>
          </w:p>
          <w:p>
            <w:pPr>
              <w:pStyle w:val="21"/>
              <w:spacing w:lineRule="exact" w:line="280"/>
              <w:ind w:hanging="0"/>
              <w:rPr>
                <w:spacing w:val="-14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Уладз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м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ра Рыгор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/>
            </w:pPr>
            <w:r>
              <w:rPr>
                <w:color w:val="000000"/>
                <w:szCs w:val="30"/>
                <w:lang w:val="be-BY"/>
              </w:rPr>
              <w:t>намесніка начальніка інфармацыйнага цэнтра – начальніка аддзела</w:t>
            </w:r>
            <w:r>
              <w:rPr>
                <w:color w:val="000000"/>
                <w:lang w:val="be-BY"/>
              </w:rPr>
              <w:t xml:space="preserve"> дзяржаўнай </w:t>
            </w:r>
            <w:r>
              <w:rPr>
                <w:color w:val="000000"/>
                <w:spacing w:val="-4"/>
                <w:lang w:val="be-BY"/>
              </w:rPr>
              <w:t>рэгістрацыі і ўліку правапарушэнняў упраў</w:t>
            </w:r>
            <w:r>
              <w:rPr>
                <w:color w:val="000000"/>
                <w:lang w:val="be-BY"/>
              </w:rPr>
              <w:t>-лення ўнутраных спраў Гомельскага абл-выканкама, падпалкоўніка міліцы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1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21"/>
              <w:spacing w:lineRule="exact" w:line="280"/>
              <w:ind w:hanging="0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 xml:space="preserve">Яўстратава </w:t>
            </w:r>
          </w:p>
          <w:p>
            <w:pPr>
              <w:pStyle w:val="21"/>
              <w:spacing w:lineRule="exact" w:line="280"/>
              <w:ind w:hanging="0"/>
              <w:rPr>
                <w:spacing w:val="-8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Аляксандра Алегав</w:t>
            </w:r>
            <w:r>
              <w:rPr>
                <w:color w:val="000000"/>
                <w:szCs w:val="30"/>
              </w:rPr>
              <w:t>i</w:t>
            </w:r>
            <w:r>
              <w:rPr>
                <w:color w:val="000000"/>
                <w:szCs w:val="30"/>
                <w:lang w:val="be-BY"/>
              </w:rPr>
              <w:t>ча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10" w:leader="none"/>
                <w:tab w:val="left" w:pos="3487" w:leader="none"/>
                <w:tab w:val="left" w:pos="5329" w:leader="none"/>
              </w:tabs>
              <w:autoSpaceDE w:val="false"/>
              <w:spacing w:lineRule="exact" w:line="280"/>
              <w:ind w:firstLine="1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аршага оперупаўнаважанага па асабліва важных справах аддзела па кантролю за легальным абаротам наркотыкаў і прэкур-сораў і процідзеянню іх незаконнаму аба-</w:t>
            </w:r>
            <w:r>
              <w:rPr>
                <w:color w:val="000000"/>
                <w:spacing w:val="-2"/>
                <w:lang w:val="be-BY"/>
              </w:rPr>
              <w:t>роту ўпраўлення па наркакантролю і проці</w:t>
            </w:r>
            <w:r>
              <w:rPr>
                <w:color w:val="000000"/>
                <w:lang w:val="be-BY"/>
              </w:rPr>
              <w:t>-дзеянню гандлю людзьмі крымінальнай міліцыі ўпраўлення ўнутраных спраў Го</w:t>
            </w:r>
            <w:r>
              <w:rPr>
                <w:color w:val="000000"/>
                <w:spacing w:val="-4"/>
                <w:lang w:val="be-BY"/>
              </w:rPr>
              <w:t>мельскага аблвыканкама, падпалкоўніка мі</w:t>
            </w:r>
            <w:r>
              <w:rPr>
                <w:color w:val="000000"/>
                <w:lang w:val="be-BY"/>
              </w:rPr>
              <w:t>ліцыі</w:t>
            </w:r>
          </w:p>
        </w:tc>
      </w:tr>
    </w:tbl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>
          <w:lang w:val="be-BY"/>
        </w:rPr>
        <w:t>Прэз</w:t>
      </w:r>
      <w:r>
        <w:rPr/>
        <w:t>i</w:t>
      </w:r>
      <w:r>
        <w:rPr>
          <w:lang w:val="be-BY"/>
        </w:rPr>
        <w:t xml:space="preserve">дэнт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>
          <w:lang w:val="be-BY"/>
        </w:rPr>
        <w:t>Рэспубл</w:t>
      </w:r>
      <w:r>
        <w:rPr/>
        <w:t>i</w:t>
      </w:r>
      <w:r>
        <w:rPr>
          <w:lang w:val="be-BY"/>
        </w:rPr>
        <w:t>к</w:t>
      </w:r>
      <w:r>
        <w:rPr/>
        <w:t>i</w:t>
      </w:r>
      <w:r>
        <w:rPr>
          <w:lang w:val="be-BY"/>
        </w:rPr>
        <w:t xml:space="preserve"> Беларусь </w:t>
        <w:tab/>
        <w:t>А.Лукашэнка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exact" w:line="280" w:before="120" w:after="0"/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exact" w:line="440" w:before="120" w:after="0"/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exact" w:line="440" w:before="120" w:after="0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0</wp:posOffset>
                </wp:positionH>
                <wp:positionV relativeFrom="page">
                  <wp:posOffset>9937750</wp:posOffset>
                </wp:positionV>
                <wp:extent cx="612076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pt;mso-wrap-distance-left:9.05pt;mso-wrap-distance-right:9.05pt;mso-wrap-distance-top:0pt;mso-wrap-distance-bottom:0pt;margin-top:782.5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840" w:after="0"/>
      <w:ind w:left="-998" w:hanging="0"/>
      <w:rPr/>
    </w:pPr>
    <w:r>
      <w:rPr/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143500</wp:posOffset>
              </wp:positionH>
              <wp:positionV relativeFrom="paragraph">
                <wp:posOffset>2540</wp:posOffset>
              </wp:positionV>
              <wp:extent cx="8001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left="-998" w:firstLine="5"/>
      <w:rPr>
        <w:sz w:val="28"/>
      </w:rPr>
    </w:pPr>
    <w:r>
      <w:rPr/>
      <w:t>Прэзiдэнта Рэспублiкi Беларусь</w:t>
    </w:r>
  </w:p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jc w:val="right"/>
      <w:rPr/>
    </w:pPr>
    <w:r>
      <w:rPr/>
      <w:t xml:space="preserve">             </w:t>
    </w:r>
    <w:r>
      <w:rPr/>
      <w:t>28 снежня 2012 г.</w:t>
      <w:tab/>
      <w:t>№ 571</w:t>
      <w:tab/>
      <w:t xml:space="preserve">г.Мiнск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ind w:firstLine="864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spacing w:before="120" w:after="0"/>
      <w:ind w:hanging="993"/>
      <w:jc w:val="center"/>
      <w:outlineLvl w:val="1"/>
    </w:pPr>
    <w:rPr>
      <w:spacing w:val="5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spacing w:before="240" w:after="0"/>
      <w:ind w:left="-998" w:firstLine="709"/>
      <w:jc w:val="center"/>
      <w:outlineLvl w:val="2"/>
    </w:pPr>
    <w:rPr>
      <w:spacing w:val="5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65" w:leader="none"/>
      </w:tabs>
      <w:ind w:right="-427" w:hanging="0"/>
      <w:outlineLvl w:val="3"/>
    </w:pPr>
    <w:rPr>
      <w:bCs/>
      <w:sz w:val="28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color w:val="000000"/>
      <w:sz w:val="28"/>
      <w:szCs w:val="24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color w:val="FF0000"/>
      <w:sz w:val="28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right="-427" w:hanging="0"/>
      <w:outlineLvl w:val="7"/>
    </w:pPr>
    <w:rPr>
      <w:sz w:val="26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pacing w:val="56"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exact" w:line="280"/>
      <w:ind w:right="3401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lineRule="exact" w:line="280"/>
      <w:ind w:hanging="0"/>
      <w:jc w:val="left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7">
    <w:name w:val="Заголовки"/>
    <w:basedOn w:val="Normal"/>
    <w:qFormat/>
    <w:pPr>
      <w:tabs>
        <w:tab w:val="clear" w:pos="720"/>
        <w:tab w:val="left" w:pos="709" w:leader="none"/>
      </w:tabs>
      <w:spacing w:lineRule="exact" w:line="280"/>
      <w:ind w:hanging="0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8">
    <w:name w:val="Цитата"/>
    <w:basedOn w:val="Normal"/>
    <w:qFormat/>
    <w:pPr>
      <w:spacing w:lineRule="exact" w:line="280"/>
      <w:ind w:left="709" w:right="3969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сновной текст с отступо"/>
    <w:basedOn w:val="Normal"/>
    <w:qFormat/>
    <w:pPr>
      <w:widowControl w:val="false"/>
    </w:pPr>
    <w:rPr>
      <w:sz w:val="28"/>
    </w:rPr>
  </w:style>
  <w:style w:type="paragraph" w:styleId="Iie">
    <w:name w:val="iie"/>
    <w:basedOn w:val="Normal"/>
    <w:qFormat/>
    <w:pPr/>
    <w:rPr>
      <w:sz w:val="28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/>
  </w:style>
  <w:style w:type="paragraph" w:styleId="BodyText2">
    <w:name w:val="Body Text 2"/>
    <w:basedOn w:val="Normal1"/>
    <w:qFormat/>
    <w:pPr>
      <w:ind w:firstLine="567"/>
      <w:jc w:val="both"/>
    </w:pPr>
    <w:rPr>
      <w:color w:val="000000"/>
      <w:sz w:val="28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Style12">
    <w:name w:val="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hanging="0"/>
      <w:outlineLvl w:val="0"/>
    </w:pPr>
    <w:rPr>
      <w:sz w:val="26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b/>
      <w:sz w:val="26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Kozuka Gothic Pro B"/>
      <w:b/>
      <w:sz w:val="28"/>
      <w:szCs w:val="24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Kozuka Gothic Pro B"/>
      <w:b/>
      <w:sz w:val="28"/>
      <w:szCs w:val="24"/>
      <w:lang w:val="en-US"/>
    </w:rPr>
  </w:style>
  <w:style w:type="paragraph" w:styleId="Style16">
    <w:name w:val="Знак"/>
    <w:basedOn w:val="Normal"/>
    <w:qFormat/>
    <w:pPr>
      <w:spacing w:before="40" w:after="0"/>
      <w:ind w:hanging="0"/>
      <w:jc w:val="left"/>
    </w:pPr>
    <w:rPr>
      <w:sz w:val="24"/>
      <w:szCs w:val="24"/>
      <w:lang w:val="pl-PL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40" w:after="0"/>
      <w:ind w:hanging="0"/>
      <w:jc w:val="left"/>
    </w:pPr>
    <w:rPr>
      <w:sz w:val="24"/>
      <w:szCs w:val="24"/>
      <w:lang w:val="pl-P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10065" w:leader="none"/>
      </w:tabs>
      <w:autoSpaceDE w:val="false"/>
      <w:ind w:right="-427" w:firstLine="3828"/>
    </w:pPr>
    <w:rPr>
      <w:color w:val="FF0000"/>
      <w:sz w:val="26"/>
      <w:szCs w:val="26"/>
      <w:lang w:val="be-BY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Kozuka Gothic Pro B"/>
      <w:b/>
      <w:sz w:val="28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Kozuka Gothic Pro B"/>
      <w:b/>
      <w:sz w:val="28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Kozuka Gothic Pro B"/>
      <w:b/>
      <w:bCs/>
      <w:sz w:val="28"/>
      <w:szCs w:val="28"/>
      <w:lang w:val="en-US"/>
    </w:rPr>
  </w:style>
  <w:style w:type="paragraph" w:styleId="12">
    <w:name w:val="Знак1"/>
    <w:basedOn w:val="Normal"/>
    <w:qFormat/>
    <w:pPr>
      <w:spacing w:before="40" w:after="0"/>
      <w:ind w:hanging="0"/>
      <w:jc w:val="left"/>
    </w:pPr>
    <w:rPr>
      <w:sz w:val="24"/>
      <w:szCs w:val="24"/>
      <w:lang w:val="pl-PL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Kozuka Gothic Pro B"/>
      <w:b/>
      <w:sz w:val="28"/>
      <w:szCs w:val="24"/>
      <w:lang w:val="en-US"/>
    </w:rPr>
  </w:style>
  <w:style w:type="paragraph" w:styleId="Style22">
    <w:name w:val="Знак Знак"/>
    <w:basedOn w:val="Normal"/>
    <w:qFormat/>
    <w:pPr>
      <w:spacing w:before="40" w:after="0"/>
      <w:ind w:hanging="0"/>
      <w:jc w:val="left"/>
    </w:pPr>
    <w:rPr>
      <w:sz w:val="24"/>
      <w:szCs w:val="24"/>
      <w:lang w:val="pl-PL"/>
    </w:rPr>
  </w:style>
  <w:style w:type="paragraph" w:styleId="13">
    <w:name w:val="Знак Знак1 Знак Знак"/>
    <w:basedOn w:val="Normal"/>
    <w:qFormat/>
    <w:pPr>
      <w:spacing w:before="40" w:after="0"/>
      <w:ind w:hanging="0"/>
      <w:jc w:val="left"/>
    </w:pPr>
    <w:rPr>
      <w:sz w:val="24"/>
      <w:szCs w:val="24"/>
      <w:lang w:val="pl-PL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Kozuka Gothic Pro B"/>
      <w:b/>
      <w:sz w:val="28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_Бе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1:00Z</dcterms:created>
  <dc:creator>Portal</dc:creator>
  <dc:description>Создан: 		28.12.2012 в 16:18:00 06 ПелюшкевичСохранен: 	28.12.2012 в 16:19:45 </dc:description>
  <cp:keywords/>
  <dc:language>en-US</dc:language>
  <cp:lastModifiedBy>Portal</cp:lastModifiedBy>
  <cp:lastPrinted>2012-12-26T14:03:00Z</cp:lastPrinted>
  <dcterms:modified xsi:type="dcterms:W3CDTF">2012-12-28T13:41:00Z</dcterms:modified>
  <cp:revision>2</cp:revision>
  <dc:subject/>
  <dc:title>Аб узнагароджанні медалём ”За бездакорную службу“ І, ІІ, ІІІ ступені</dc:title>
</cp:coreProperties>
</file>